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l"/>
        <w:jc w:val="center"/>
        <w:rPr/>
      </w:pPr>
      <w:r>
        <w:rPr/>
        <w:t>A felvilágosodás előzményei Erdélyben és Magyarországon 1650–1750</w:t>
      </w:r>
    </w:p>
    <w:p>
      <w:pPr>
        <w:pStyle w:val="Levl"/>
        <w:jc w:val="center"/>
        <w:rPr/>
      </w:pPr>
      <w:r>
        <w:rPr/>
        <w:t>Tudományos konferencia, Szeged, 2015. május 28–30.</w:t>
      </w:r>
    </w:p>
    <w:p>
      <w:pPr>
        <w:pStyle w:val="Levl"/>
        <w:jc w:val="center"/>
        <w:rPr/>
      </w:pPr>
      <w:r>
        <w:rPr/>
        <w:t>A tervezett előadások tartalmi összefoglalói</w:t>
      </w:r>
    </w:p>
    <w:p>
      <w:pPr>
        <w:pStyle w:val="Levl"/>
        <w:rPr/>
      </w:pPr>
      <w:r>
        <w:rPr/>
      </w:r>
    </w:p>
    <w:p>
      <w:pPr>
        <w:pStyle w:val="Levl"/>
        <w:rPr/>
      </w:pPr>
      <w:r>
        <w:rPr/>
      </w:r>
    </w:p>
    <w:p>
      <w:pPr>
        <w:pStyle w:val="Levl"/>
        <w:rPr/>
      </w:pPr>
      <w:r>
        <w:rPr/>
      </w:r>
    </w:p>
    <w:p>
      <w:pPr>
        <w:pStyle w:val="Levl"/>
        <w:rPr/>
      </w:pPr>
      <w:r>
        <w:rPr/>
        <w:t>Balázs Mihály</w:t>
      </w:r>
    </w:p>
    <w:p>
      <w:pPr>
        <w:pStyle w:val="Levl"/>
        <w:rPr/>
      </w:pPr>
      <w:r>
        <w:rPr/>
        <w:t>A philologia sacra Európában és Magyarországon: Kapcsolódások és elkülönülések</w:t>
      </w:r>
    </w:p>
    <w:p>
      <w:pPr>
        <w:pStyle w:val="Levl"/>
        <w:rPr/>
      </w:pPr>
      <w:r>
        <w:rPr/>
      </w:r>
    </w:p>
    <w:p>
      <w:pPr>
        <w:pStyle w:val="Levl"/>
        <w:rPr/>
      </w:pPr>
      <w:r>
        <w:rPr/>
        <w:t>A hazai tudományosság nem látszik ismerni azokat az eredményeket, amelyek a Biblia történeti-kritikai tanulmányozásának különféle típusairól megfogalmazódtak az utóbbi évtizedek nemzetközi szakirodalmában. Pedig az Erasmus nyomán járó németalföldiek (Grotius, Limborch Jean Leclerc), a velük sok tekintetben polemizáló franciák (Richard Simon), mellett a német Michaelis és mások bibliakiadásairól és kommentárjairól fontos feldolgozások születtek. Ezek jelentősen árnyalják az eddigi képet, hiszen az igen radikális Spinoza-típusú szemlélet mellé olyanokat vonultatnak fel, amelyeket nem utasíthattak el a felekezetek, hanem szembe kellett nézniök eredményeikkel. A tanulmány első része ezekről ad képet, majd azt mutatja be, hogyan állunk ezek hazai recepciójának kutatásával, milyen forrásanyagot lehet megfaggatni, s milyen megközelítések kínálkoznak.</w:t>
      </w:r>
    </w:p>
    <w:p>
      <w:pPr>
        <w:pStyle w:val="Levl"/>
        <w:rPr/>
      </w:pPr>
      <w:r>
        <w:rPr/>
      </w:r>
    </w:p>
    <w:p>
      <w:pPr>
        <w:pStyle w:val="Levl"/>
        <w:rPr/>
      </w:pPr>
      <w:r>
        <w:rPr/>
      </w:r>
    </w:p>
    <w:p>
      <w:pPr>
        <w:pStyle w:val="Levl"/>
        <w:rPr/>
      </w:pPr>
      <w:r>
        <w:rPr/>
        <w:t>Balázs Péter</w:t>
      </w:r>
    </w:p>
    <w:p>
      <w:pPr>
        <w:pStyle w:val="Levl"/>
        <w:rPr/>
      </w:pPr>
      <w:r>
        <w:rPr/>
        <w:t xml:space="preserve">A </w:t>
      </w:r>
      <w:r>
        <w:rPr>
          <w:i/>
        </w:rPr>
        <w:t>Toldoth Jesu</w:t>
      </w:r>
      <w:r>
        <w:rPr/>
        <w:t xml:space="preserve"> az unitárius egyháztörténetben</w:t>
      </w:r>
    </w:p>
    <w:p>
      <w:pPr>
        <w:pStyle w:val="Levl"/>
        <w:rPr/>
      </w:pPr>
      <w:r>
        <w:rPr/>
      </w:r>
    </w:p>
    <w:p>
      <w:pPr>
        <w:pStyle w:val="Levl"/>
        <w:rPr/>
      </w:pPr>
      <w:r>
        <w:rPr/>
        <w:t>A Kénosi Tőzsér János–Uzoni Fosztó István-féle unitárius egyháztörténetben szerepel Jézus életének egy kissé rejtélyes, ám roppant blaszfém „alternatív” rekonstrukciója. A körülbelül 15 oldalas betét, amelynek közzétételéért szabadkozik is a munka szerzője, ókori pogány filozófusoktól és a zsidó hagyományból származó vádakkal illeti a keresztények megváltóját. Előadásomban azonosítom a betét forrását, felvázolom a kontextust, amelyben a forrásszöveg született, végül megpróbálok magyarázatot adni arra a kérdésre, miért kerülhetett bele a szöveg az unitárius egyháztörténetbe.</w:t>
      </w:r>
    </w:p>
    <w:p>
      <w:pPr>
        <w:pStyle w:val="Levl"/>
        <w:rPr/>
      </w:pPr>
      <w:r>
        <w:rPr/>
      </w:r>
    </w:p>
    <w:p>
      <w:pPr>
        <w:pStyle w:val="Levl"/>
        <w:rPr/>
      </w:pPr>
      <w:r>
        <w:rPr/>
      </w:r>
    </w:p>
    <w:p>
      <w:pPr>
        <w:pStyle w:val="Levl"/>
        <w:rPr/>
      </w:pPr>
      <w:r>
        <w:rPr/>
        <w:t>Bene Sándor</w:t>
      </w:r>
    </w:p>
    <w:p>
      <w:pPr>
        <w:pStyle w:val="Levl"/>
        <w:rPr/>
      </w:pPr>
      <w:r>
        <w:rPr/>
        <w:t>Zrínyi és az Ismeretlenek</w:t>
      </w:r>
    </w:p>
    <w:p>
      <w:pPr>
        <w:pStyle w:val="Levl"/>
        <w:rPr/>
      </w:pPr>
      <w:r>
        <w:rPr/>
      </w:r>
    </w:p>
    <w:p>
      <w:pPr>
        <w:pStyle w:val="Levl"/>
        <w:rPr/>
      </w:pPr>
      <w:r>
        <w:rPr/>
        <w:t xml:space="preserve">Az előadás a konferencia alsó korszakhatárán mozog: Zrínyi Miklós verseskötete, az </w:t>
      </w:r>
      <w:r>
        <w:rPr>
          <w:i/>
        </w:rPr>
        <w:t>Adriai tengernek Syrenaia</w:t>
      </w:r>
      <w:r>
        <w:rPr/>
        <w:t xml:space="preserve"> 1651-ben jelent meg, s az ezzel párhuzamosan írt első hosszabb prózai műve, a </w:t>
      </w:r>
      <w:r>
        <w:rPr>
          <w:i/>
        </w:rPr>
        <w:t>Vitéz hadnagy</w:t>
      </w:r>
      <w:r>
        <w:rPr/>
        <w:t>, szintén az ötvenes évek elején öltött végleges formát. Eddig is tudott volt, hogy Zrínyi szellemi horizontján feltűntek a korszak egyes szabadgondolkodóinak művei, azonban hiányoztak azok az értelmező keretek, amelyek között a kérdés módszeresen lett volna vizsgálható. A jelen előadás erre vállalkozik, két megfontolásból kiindulva. Az első: a Bibliotheca Zrinana anyagának tanúsága szerint Zrínyi Miklós különösen nagy figyelemmel tüntette ki az Ismeretlenek Akadémiája (Accademia degli Incogniti) nevet viselő velencei értelmiségi kört, módszeresen gyűjtötte nemcsak a tagok, hanem az akadémia szellemi vonzásköréhez sorolható szimpatizánsok műveit is. A második: az Ismeretlenek, akiket a korábbi kutatás csupán normaszegő „libertinus” viselkedésük, rejtőzködő-színlelő-nikodémita, sőt, olykor nyíltan ateista nézeteik okán tartott számon, az újabb vizsgálatok fényében az európai protofelvilágosodás egyik első szervezetileg fellépő csoportját alkották. Az akadémia vezetői a század elején a padovai természetfilozófiai gondolkodás vezéralakjának, Cesare Cremonininak a tanítványai voltak, aki professzorelődjének, Giacomo Zabarellának a tanítását vitte és fejlesztette tovább, s padovai kollegáját, Galileit nem ortodox, hanem szkeptikus oldalról támadta.</w:t>
      </w:r>
    </w:p>
    <w:p>
      <w:pPr>
        <w:pStyle w:val="Levl"/>
        <w:rPr/>
      </w:pPr>
      <w:r>
        <w:rPr/>
        <w:t>Az új értelmezői paradigma a korábbinál nagyobb jelentőséget ad Zrínyi ilyen irányú tájékozódásának. Az előadás előfeltevése szerint az elvetett szellemi hatások is lehetnek termékenyítőek: Zrínyi nem vált sem ateistává, sem szkeptikus természetfilozófussá, ugyanakkor voluntarista vallásossága és heroikus morálja logikus válasz volt a szoros közelségből tanulmányozott velencei szellem kihívására, poétikájában pedig eredeti módon reagál a szintén az Incogniti-körben megjelenő nyelvi szkepszisre. Tágabb történeti horizontban tehát a maga sajátos módján beilleszthető a korai felvilágosodás magyarországi hatástörténetének narratívájába.</w:t>
      </w:r>
    </w:p>
    <w:p>
      <w:pPr>
        <w:pStyle w:val="Levl"/>
        <w:rPr/>
      </w:pPr>
      <w:r>
        <w:rPr/>
      </w:r>
    </w:p>
    <w:p>
      <w:pPr>
        <w:pStyle w:val="Levl"/>
        <w:rPr/>
      </w:pPr>
      <w:r>
        <w:rPr/>
      </w:r>
    </w:p>
    <w:p>
      <w:pPr>
        <w:pStyle w:val="Levl"/>
        <w:rPr/>
      </w:pPr>
      <w:r>
        <w:rPr/>
        <w:t>Bogár Judit</w:t>
      </w:r>
    </w:p>
    <w:p>
      <w:pPr>
        <w:pStyle w:val="Levl"/>
        <w:rPr/>
      </w:pPr>
      <w:r>
        <w:rPr/>
        <w:t>A felvilágosodás előzményei egy evangélikus tudós tanár munkásságában: Ifj. Buchholtz György</w:t>
      </w:r>
    </w:p>
    <w:p>
      <w:pPr>
        <w:pStyle w:val="Levl"/>
        <w:rPr/>
      </w:pPr>
      <w:r>
        <w:rPr/>
      </w:r>
    </w:p>
    <w:p>
      <w:pPr>
        <w:pStyle w:val="Levl"/>
        <w:rPr/>
      </w:pPr>
      <w:r>
        <w:rPr/>
        <w:t xml:space="preserve">Ifj. Buchholtz György (1688–1737) késmárki evangélikus lelkész és iskolaigazgató sokoldalú tevékenységének azokról a saját korában újszerűnek számító elemeiről tervezek szólni előadásomban, amelyek a felvilágosodás előzményeiként is értékelhetők. Buchholtz részt vett Fischer Dániel tudós társaság alapítására irányuló próbálkozásában és a Rezik–Matthaeides-féle </w:t>
      </w:r>
      <w:r>
        <w:rPr>
          <w:i/>
          <w:iCs/>
        </w:rPr>
        <w:t>Gymnasiologia</w:t>
      </w:r>
      <w:r>
        <w:rPr/>
        <w:t xml:space="preserve"> munkálataiban, Bél Mátyás munkatársa volt a vármegyeleírások készítésében. Számos cikket, tudósítást írt a boroszlói </w:t>
      </w:r>
      <w:r>
        <w:rPr>
          <w:i/>
          <w:iCs/>
        </w:rPr>
        <w:t>Sammlung</w:t>
      </w:r>
      <w:r>
        <w:rPr/>
        <w:t xml:space="preserve">, illetve </w:t>
      </w:r>
      <w:r>
        <w:rPr>
          <w:i/>
          <w:iCs/>
        </w:rPr>
        <w:t>Nachrichten</w:t>
      </w:r>
      <w:r>
        <w:rPr/>
        <w:t xml:space="preserve"> folyóiratokba, szócikkeket Zedler </w:t>
      </w:r>
      <w:r>
        <w:rPr>
          <w:i/>
          <w:iCs/>
        </w:rPr>
        <w:t>Universal Lexicon</w:t>
      </w:r>
      <w:r>
        <w:rPr/>
        <w:t xml:space="preserve">ába. Levelezett hazai és külföldi tudósokkal, kalauzolta őket Késmárk környékén és a Tátrában. Halála előtt nem sokkal tagjai közé választotta az Academia Caesareo-Leopoldina Naturae Curiosorum. Ásványokat, régiségeket, ritkaságokat gyűjtött, műszaki szerkezeteket készített, természettudományos méréseket végzett. Mintegy 1 400 kötetes könyvtárának jegyzékében Leibniz és Spinoza is szerepel. Kapcsolatba hozható a pietista pedagógiával, jó kapcsolatokat ápolt más felekezetek tagjaival. Ő a szerzője a Kheberitsch János Kristóf neve alatt fennmaradt </w:t>
      </w:r>
      <w:r>
        <w:rPr>
          <w:i/>
          <w:iCs/>
        </w:rPr>
        <w:t>Directorium</w:t>
      </w:r>
      <w:r>
        <w:rPr/>
        <w:t>nak, amely Kheberitsch fia számára tartalmaz útmutatásokat a vallásról, a családi életről és a gazdálkodásról, a peregrinációról, az emberi kapcsolatokról és a különböző helyzetekben való helyes viselkedésről, kiegészítve mindezt a különféle tudományágak rendszerező bemutatásával. A mélyen vallásos Buchholtzot tudományos képzettsége és tevékenysége mellett ugyanakkor olyan kérdések is érdekelték, mint a sárkányok, boszorkányok, vámpírok, lidércek léte és cselekedetei, vagy a sátán megjelenése.</w:t>
      </w:r>
    </w:p>
    <w:p>
      <w:pPr>
        <w:pStyle w:val="Levl"/>
        <w:rPr/>
      </w:pPr>
      <w:r>
        <w:rPr/>
      </w:r>
    </w:p>
    <w:p>
      <w:pPr>
        <w:pStyle w:val="Levl"/>
        <w:rPr/>
      </w:pPr>
      <w:r>
        <w:rPr/>
      </w:r>
    </w:p>
    <w:p>
      <w:pPr>
        <w:pStyle w:val="Levl"/>
        <w:rPr/>
      </w:pPr>
      <w:r>
        <w:rPr/>
        <w:t>Boros Gábor</w:t>
      </w:r>
    </w:p>
    <w:p>
      <w:pPr>
        <w:pStyle w:val="Levl"/>
        <w:rPr/>
      </w:pPr>
      <w:r>
        <w:rPr/>
        <w:t>A „</w:t>
      </w:r>
      <w:r>
        <w:rPr>
          <w:lang w:val="en-US"/>
        </w:rPr>
        <w:t xml:space="preserve">kora” „újkor” időbeli </w:t>
      </w:r>
      <w:r>
        <w:rPr/>
        <w:t>határairól és kutatásának módszereiről</w:t>
      </w:r>
    </w:p>
    <w:p>
      <w:pPr>
        <w:pStyle w:val="Levl"/>
        <w:rPr/>
      </w:pPr>
      <w:r>
        <w:rPr/>
      </w:r>
    </w:p>
    <w:p>
      <w:pPr>
        <w:pStyle w:val="Levl"/>
        <w:rPr/>
      </w:pPr>
      <w:r>
        <w:rPr/>
      </w:r>
    </w:p>
    <w:p>
      <w:pPr>
        <w:pStyle w:val="Levl"/>
        <w:rPr/>
      </w:pPr>
      <w:r>
        <w:rPr/>
        <w:t>Fajt Anita</w:t>
      </w:r>
    </w:p>
    <w:p>
      <w:pPr>
        <w:pStyle w:val="Levl"/>
        <w:rPr/>
      </w:pPr>
      <w:r>
        <w:rPr/>
        <w:t xml:space="preserve">Népszerű filozófia: Johann Joachim Spalding </w:t>
      </w:r>
      <w:r>
        <w:rPr>
          <w:i/>
        </w:rPr>
        <w:t>Betrachtung über die Bestimmung des Menschen</w:t>
      </w:r>
      <w:r>
        <w:rPr/>
        <w:t>-jéről</w:t>
      </w:r>
    </w:p>
    <w:p>
      <w:pPr>
        <w:pStyle w:val="Levl"/>
        <w:rPr/>
      </w:pPr>
      <w:r>
        <w:rPr/>
      </w:r>
    </w:p>
    <w:p>
      <w:pPr>
        <w:pStyle w:val="Levl"/>
        <w:rPr/>
      </w:pPr>
      <w:r>
        <w:rPr/>
        <w:t>Johann Joachim Spalding az evangélikus teológusok azon csoportjához tartozott, akik hittek abban, hogy a felvilágosodás eszméi összebékíthetők teológiai rendszerükkel. Előadásomban a címben megjelölt munka elemzésére vállalkoznék, elsősorban azt a retorikai-poétikai eszköztárat szeretném felfejteni, amelynek segítségével Spalding egy morálteológiai értekezést szépirodalmi, a belső monológ (soliloquium) műfaji hagyományán nyugvó formába öntött. Tiszta és könnyen érthető megfogalmazásával így a témát nem csak a teológusok, hanem a laikusok számára is hozzáférhetővé tette. A kötet eleven recepcióját mutatja, hogy az író életében fordításaival együtt 29 alkalommal jelent meg és a filozófiai antropológiai vizsgálódásoknak olyan fél évszázados lendületet adott, hogy Johann Gottlieb Fichtének még 1800-ban is jelent meg ugyanilyen címmel értekezése. A művet magyarországi gondolkodók is jól ismerték, sőt Benkő Ferenc és Pákei József albumbejegyzései azt is bizonyítják, hogy voltak, akik személyesen is felkeresték a német gondolkodót.</w:t>
      </w:r>
    </w:p>
    <w:p>
      <w:pPr>
        <w:pStyle w:val="Levl"/>
        <w:rPr/>
      </w:pPr>
      <w:r>
        <w:rPr/>
      </w:r>
    </w:p>
    <w:p>
      <w:pPr>
        <w:pStyle w:val="Levl"/>
        <w:rPr/>
      </w:pPr>
      <w:r>
        <w:rPr/>
      </w:r>
    </w:p>
    <w:p>
      <w:pPr>
        <w:pStyle w:val="Levl"/>
        <w:rPr/>
      </w:pPr>
      <w:r>
        <w:rPr/>
        <w:t>Font Zsuzsa</w:t>
      </w:r>
    </w:p>
    <w:p>
      <w:pPr>
        <w:pStyle w:val="Levl"/>
        <w:rPr/>
      </w:pPr>
      <w:r>
        <w:rPr/>
        <w:t>Theologia pacifica és korai felvilágosodás</w:t>
      </w:r>
    </w:p>
    <w:p>
      <w:pPr>
        <w:pStyle w:val="Levl"/>
        <w:rPr/>
      </w:pPr>
      <w:r>
        <w:rPr/>
      </w:r>
    </w:p>
    <w:p>
      <w:pPr>
        <w:pStyle w:val="Levl"/>
        <w:rPr/>
      </w:pPr>
      <w:r>
        <w:rPr/>
        <w:t>Az előadás Köleséri Sámuel (1663–1732) ilyen című latin kiadványát mutatja be: James Garden skót teológus munkáját és a kiadó a műhöz csatolt önálló értekezését. Kísérletet kívánok tenni arra is, hogy a korai – különösen német – Frühaufklärung hasonló, radikálisan redukciós egyház- sőt valláskoncepciója hol és milyen formában érhető tetten.</w:t>
      </w:r>
    </w:p>
    <w:p>
      <w:pPr>
        <w:pStyle w:val="Levl"/>
        <w:rPr/>
      </w:pPr>
      <w:r>
        <w:rPr/>
      </w:r>
    </w:p>
    <w:p>
      <w:pPr>
        <w:pStyle w:val="Levl"/>
        <w:rPr/>
      </w:pPr>
      <w:r>
        <w:rPr/>
      </w:r>
    </w:p>
    <w:p>
      <w:pPr>
        <w:pStyle w:val="Levl"/>
        <w:rPr/>
      </w:pPr>
      <w:r>
        <w:rPr/>
        <w:t>Földesi Ferenc</w:t>
      </w:r>
    </w:p>
    <w:p>
      <w:pPr>
        <w:pStyle w:val="Levl"/>
        <w:rPr/>
      </w:pPr>
      <w:r>
        <w:rPr/>
        <w:t>Lázár János, Christian Wolff tanítványa</w:t>
      </w:r>
    </w:p>
    <w:p>
      <w:pPr>
        <w:pStyle w:val="Levl"/>
        <w:rPr/>
      </w:pPr>
      <w:r>
        <w:rPr/>
      </w:r>
    </w:p>
    <w:p>
      <w:pPr>
        <w:pStyle w:val="Levl"/>
        <w:rPr/>
      </w:pPr>
      <w:r>
        <w:rPr/>
        <w:t>Lexikonaink és az irodalomtörténeti kézikönyvek Lázár János-címszavai nem mulasztják el hangsúlyosan megjegyezni, hogy Wolff közeli tanítványa volt, levelezésben állt vele, és néhány művét latinra fordította. A levelek és az egyéb szövegek azonban mindmáig olvasatlanul képezték a hivatkozások alapját.</w:t>
      </w:r>
    </w:p>
    <w:p>
      <w:pPr>
        <w:pStyle w:val="Levl"/>
        <w:rPr/>
      </w:pPr>
      <w:r>
        <w:rPr/>
        <w:t>Az előadás – a levelezés fennmaradt darabjaira és Lázárnak Wolffot ünneplő szövegére, valamint néhány töredék-forrásra támaszkodva – a tanítványiság mibenlété igyekszik feltárni.</w:t>
      </w:r>
    </w:p>
    <w:p>
      <w:pPr>
        <w:pStyle w:val="Levl"/>
        <w:rPr/>
      </w:pPr>
      <w:r>
        <w:rPr/>
      </w:r>
    </w:p>
    <w:p>
      <w:pPr>
        <w:pStyle w:val="Levl"/>
        <w:rPr/>
      </w:pPr>
      <w:r>
        <w:rPr/>
      </w:r>
    </w:p>
    <w:p>
      <w:pPr>
        <w:pStyle w:val="Levl"/>
        <w:rPr/>
      </w:pPr>
      <w:r>
        <w:rPr/>
        <w:t>Gönczöl Andrea</w:t>
      </w:r>
    </w:p>
    <w:p>
      <w:pPr>
        <w:pStyle w:val="Levl"/>
        <w:rPr/>
      </w:pPr>
      <w:r>
        <w:rPr/>
        <w:t>Losonczi B. András megtérésének históriája</w:t>
      </w:r>
    </w:p>
    <w:p>
      <w:pPr>
        <w:pStyle w:val="Levl"/>
        <w:rPr/>
      </w:pPr>
      <w:r>
        <w:rPr/>
      </w:r>
    </w:p>
    <w:p>
      <w:pPr>
        <w:pStyle w:val="Levl"/>
        <w:rPr/>
      </w:pPr>
      <w:r>
        <w:rPr/>
        <w:t xml:space="preserve">Losonczi B. András </w:t>
      </w:r>
      <w:r>
        <w:rPr>
          <w:i/>
        </w:rPr>
        <w:t>Arma militae</w:t>
      </w:r>
      <w:r>
        <w:rPr/>
        <w:t xml:space="preserve"> című munkáját 1740-ben írta latinul, s ennek magyar nyelvű változata, a </w:t>
      </w:r>
      <w:r>
        <w:rPr>
          <w:i/>
        </w:rPr>
        <w:t>Vitézségünk fegyvere</w:t>
      </w:r>
      <w:r>
        <w:rPr/>
        <w:t xml:space="preserve"> 1743-ban készült. </w:t>
      </w:r>
      <w:r>
        <w:rPr>
          <w:sz w:val="23"/>
          <w:szCs w:val="23"/>
        </w:rPr>
        <w:t xml:space="preserve">A partiumi református családból származó szerző megtérés-története egy megtörtént esemény fiktív elemekkel dúsított felhasználása. </w:t>
      </w:r>
    </w:p>
    <w:p>
      <w:pPr>
        <w:pStyle w:val="Levl"/>
        <w:rPr/>
      </w:pPr>
      <w:r>
        <w:rPr>
          <w:sz w:val="23"/>
          <w:szCs w:val="23"/>
        </w:rPr>
        <w:t xml:space="preserve">A szerző életéről keveset tudunk, annyi azonban megállapítható, hogy valamelyik felmenője lehetett a református imaszerzőként ismerté vált, s az a 17. századi református imaszerző, akitől kéziratos és nyomtatott szövegek egyaránt ránk maradtak, s akit az utóbbi évek szakirodalma alaposan bemutatott. A megtérés történetet tartalmazó latin nyelvű értekezést az unitárius közösség olyan fontosnak tartotta, hogy nem csupán terjesztéséről gondoskodott, hanem </w:t>
      </w:r>
      <w:r>
        <w:rPr/>
        <w:t xml:space="preserve">Bartók János szentábrahámi iskolamester magyarra is lefordította. </w:t>
      </w:r>
    </w:p>
    <w:p>
      <w:pPr>
        <w:pStyle w:val="Levl"/>
        <w:rPr/>
      </w:pPr>
      <w:r>
        <w:rPr/>
        <w:t xml:space="preserve">A dolgozat szemlét tart a magyar nyelvű változatot tartalmazó kolligátumokról, majd a teológiai üzenet rövid körvonalazása után a szöveg retorikai-poétikai elemzésére tér át. Ennek során mutatja be, hogy Losonczi megtérésének históriáját és vízióját a hitvitázó irodalomban ritkán előforduló és feszültségekkel teli módon illusztrálja: a szerző magát Szent Ágostonhoz hasonlítva, szintén a Szentírás először szemébe ötlő helyét tartja Isten üzenetének. Úgy tűnik tehát, hogy Losonczi András művében újra lejátszódik az, ami Ágostonnal történt a Vallomások 8. könyvének 12. fejezetében, s az unitárius szerző némi módosítással újrateremti és újra aktuálissá teszi az egykori történetet. </w:t>
      </w:r>
    </w:p>
    <w:p>
      <w:pPr>
        <w:pStyle w:val="Levl"/>
        <w:rPr/>
      </w:pPr>
      <w:r>
        <w:rPr/>
        <w:t xml:space="preserve">Említésre méltó a Losonczinál előforduló irodalmias felhasználás a magyar önfeltáró, vallomásos irodalom története szempontjából is, hiszen a </w:t>
      </w:r>
      <w:r>
        <w:rPr>
          <w:i/>
        </w:rPr>
        <w:t>Vallomások</w:t>
      </w:r>
      <w:r>
        <w:rPr/>
        <w:t xml:space="preserve">, mint irodalmi minta ilyen invenciózus kezelésére nem sok példát találunk. </w:t>
      </w:r>
    </w:p>
    <w:p>
      <w:pPr>
        <w:pStyle w:val="Levl"/>
        <w:rPr/>
      </w:pPr>
      <w:r>
        <w:rPr/>
      </w:r>
    </w:p>
    <w:p>
      <w:pPr>
        <w:pStyle w:val="Levl"/>
        <w:rPr/>
      </w:pPr>
      <w:r>
        <w:rPr/>
      </w:r>
    </w:p>
    <w:p>
      <w:pPr>
        <w:pStyle w:val="Levl"/>
        <w:rPr/>
      </w:pPr>
      <w:r>
        <w:rPr/>
        <w:t>Guba Ágoston</w:t>
      </w:r>
    </w:p>
    <w:p>
      <w:pPr>
        <w:pStyle w:val="Levl"/>
        <w:rPr/>
      </w:pPr>
      <w:r>
        <w:rPr/>
        <w:t>Atomizmus Felső-Magyarországon a 17. században: Czabán Izsák</w:t>
      </w:r>
    </w:p>
    <w:p>
      <w:pPr>
        <w:pStyle w:val="Levl"/>
        <w:rPr/>
      </w:pPr>
      <w:r>
        <w:rPr/>
      </w:r>
    </w:p>
    <w:p>
      <w:pPr>
        <w:pStyle w:val="Levl"/>
        <w:rPr/>
      </w:pPr>
      <w:r>
        <w:rPr/>
        <w:t xml:space="preserve">A 17. század magyar szellemi élet egyik kiemelkedő alakja Czabán Izsák (Zabanius Isaac, 1632–1707): Sopronban, ezt követően Wittenbergben tanul, ahol elsősorban Daniel Sennert és Johann Sperling nyomán megismerkedik a kortárs atomelmélettel. Hazatérése után először Breznóbányán, később pedig – Bayer János meghívására – Eperjesen tanít, de Wittenberg hatása nem múlik el nyomtalanul: az eperjesi évek alatt születik meg a legjelentősebb munkája, az </w:t>
      </w:r>
      <w:r>
        <w:rPr>
          <w:i/>
        </w:rPr>
        <w:t>Existentia atomorum</w:t>
      </w:r>
      <w:r>
        <w:rPr/>
        <w:t xml:space="preserve"> (1667, Wittenberg; RMK III 2423), amelyben Czabán egy atomelmélet védelmében érvel. Előadásomban ezt a művét kívánom részletesebben bemutatni, elhelyezve részint az európai (Gassendi, Sennert, Sperling, stb.), részint más felső-magyarországi (Bayer János, Pósaházi János) atomisztikus anyagelméletek kontextusában.</w:t>
      </w:r>
    </w:p>
    <w:p>
      <w:pPr>
        <w:pStyle w:val="Levl"/>
        <w:rPr/>
      </w:pPr>
      <w:r>
        <w:rPr/>
      </w:r>
    </w:p>
    <w:p>
      <w:pPr>
        <w:pStyle w:val="Levl"/>
        <w:rPr/>
      </w:pPr>
      <w:r>
        <w:rPr/>
      </w:r>
    </w:p>
    <w:p>
      <w:pPr>
        <w:pStyle w:val="Levl"/>
        <w:rPr/>
      </w:pPr>
      <w:r>
        <w:rPr/>
        <w:t>Hegedüs Béla</w:t>
      </w:r>
    </w:p>
    <w:p>
      <w:pPr>
        <w:pStyle w:val="Levl"/>
        <w:rPr/>
      </w:pPr>
      <w:r>
        <w:rPr/>
        <w:t>Kalmár György világnyelve: Milyen világnak a nyelve a világnyelv?</w:t>
      </w:r>
    </w:p>
    <w:p>
      <w:pPr>
        <w:pStyle w:val="Levl"/>
        <w:rPr/>
      </w:pPr>
      <w:r>
        <w:rPr/>
      </w:r>
    </w:p>
    <w:p>
      <w:pPr>
        <w:pStyle w:val="Levl"/>
        <w:rPr/>
      </w:pPr>
      <w:r>
        <w:rPr/>
        <w:t>Korábbi tanulmányaimban, a témáról szóló magyar és nemzetközi írásokhoz hasonlóan, Kalmár nyelvtervezetét (első híradás róla 1751-ben) mindenek előtt a hasonló tervezetek kontextusában értelmeztem. Ezt alátámasztotta az is, hogy műveiben maga Kalmár is számot vet azok eredményeivel, bár jobban megvizsgálva saját tervezetét, azt éppen azokhoz képest határozza meg másként. Jelen előadásomban éppen ennek a máskéntnek az eszmetörténeti hátterét vizsgálom. Egyfelől fel kell tárni a debreceni kollégiumban megszerezhető, és feltehetőleg Kalmár által mélyen megértett Wolff-hatás mértékét, másfelől kora kegyességi mozgalmainak, mindenek előtt a hallei pietizmusnak az egyetemes nyelv és egyetemes-</w:t>
      </w:r>
      <w:r>
        <w:rPr>
          <w:lang w:val="en-US"/>
        </w:rPr>
        <w:t>egységes emberiségr</w:t>
      </w:r>
      <w:r>
        <w:rPr/>
        <w:t>ől kifejtett gondolatait. Meggyőződésem, hogy a világnyelv-tervezet nyelvelméleti jelentőségét is csak lehetséges kontextusainak (ismeret-, nyelvelméleti és eszmetörténeti) maradéktalan feltárása után lehet teljességében megérteni.</w:t>
      </w:r>
    </w:p>
    <w:p>
      <w:pPr>
        <w:pStyle w:val="Levl"/>
        <w:rPr/>
      </w:pPr>
      <w:r>
        <w:rPr/>
      </w:r>
    </w:p>
    <w:p>
      <w:pPr>
        <w:pStyle w:val="Levl"/>
        <w:rPr/>
      </w:pPr>
      <w:r>
        <w:rPr/>
      </w:r>
    </w:p>
    <w:p>
      <w:pPr>
        <w:pStyle w:val="Levl"/>
        <w:rPr/>
      </w:pPr>
      <w:r>
        <w:rPr/>
        <w:t>Hegyi Ádám</w:t>
      </w:r>
    </w:p>
    <w:p>
      <w:pPr>
        <w:pStyle w:val="Levl"/>
        <w:rPr/>
      </w:pPr>
      <w:r>
        <w:rPr/>
        <w:t>A református ésszerű ortodoxia svájci triumvirátusának szerepe a magyarországi felekezeti szembenállások csökkentésében a 18. század első felében</w:t>
      </w:r>
    </w:p>
    <w:p>
      <w:pPr>
        <w:pStyle w:val="Levl"/>
        <w:rPr/>
      </w:pPr>
      <w:r>
        <w:rPr/>
      </w:r>
    </w:p>
    <w:p>
      <w:pPr>
        <w:pStyle w:val="Levl"/>
        <w:rPr/>
      </w:pPr>
      <w:r>
        <w:rPr/>
        <w:t xml:space="preserve">A felvilágosodás századában Magyarországon a református értelmiség körében nagy népszerűségnek örvendett a svájci ésszerű ortodoxia. Legismertebb képviselőjének, Jean-Frédéric Ostervaldnak (1663–1747) a főművét </w:t>
      </w:r>
      <w:r>
        <w:rPr>
          <w:i/>
        </w:rPr>
        <w:t>Romlottságnak kútfejei</w:t>
      </w:r>
      <w:r>
        <w:rPr/>
        <w:t xml:space="preserve"> címmel többen is lefordították magyarra, amely annyira népszerű lett, hogy több kiadást is megért, és példányai a lelkészkönyvtáraktól kezdve, a kollégiumi gyűjteményekig mindenütt megtalálhatóak voltak. A szakirodalom előszeretettel hívja svájci triumvirtusnak az ésszerű ortodoxia három képviselőjét, Jean-Alphonse Turretinit (1671–1737), Samuel Werenfelst (1657–1740) és az előbb említett Ostervaldot, mivel együttesen alakították ki azokat a teológiai elveket, amelyek az ésszerű ortodoxiát jellemzik. Teológiai gondolkodásuk egyik lényeges vonása volt az evangélikus és a református hitelvek egymáshoz való közelítésének kidolgozása.</w:t>
      </w:r>
    </w:p>
    <w:p>
      <w:pPr>
        <w:pStyle w:val="Levl"/>
        <w:rPr/>
      </w:pPr>
      <w:r>
        <w:rPr/>
        <w:t>Jelenlegi ismereteink alapján úgy tűnik, hogy Magyarországon népszerűségük a 18. század második felében nőtt meg, pedig Maróthi György már az 1730-as években elkészítette Ostervald fordítását. Hatásuk mégis haláluk után erősödött fel a Kárpát-medencében.</w:t>
      </w:r>
    </w:p>
    <w:p>
      <w:pPr>
        <w:pStyle w:val="Levl"/>
        <w:rPr/>
      </w:pPr>
      <w:r>
        <w:rPr/>
        <w:t>A tervezett előadásban azt szeretném megvizsgálni, hogy a 18. század első felében milyen református értelmiségi csoportok kísérték figyelemmel a triumvirátus munkáját: mikortól lehet kimutatni az irántuk egyre fokozódó érdeklődést. Ennek tisztázása érdekében a nyomtatásban megjelent könyvjegyzékeken kívül a helytartótanács cenzori iratait is felhasználom, valamint tulajdonosi bejegyzéseket is be kívánok vonni a vizsgálatba. Adataimat kiegészítem Svájcban tanuló peregrinusok leveleivel, valamint korabeli kéziratos egyházi krónikák elemzésével. Ez utóbbiak azért érdekesek, mert bepillantást nyújtanak abba, hogyan vélekedtek a gyülekezetek az új szellemi áramlatokról. Ezt követően arra keresem a választ, hogy az ésszerű ortodoxia hogyan szabályozta a felekezetek egymáshoz való viszonyát: miért vált az lehetségessé, hogy a 18. század végén Werenfelsnek olyan röpiratait fordították le magyarra, amelyek elutasították a vallási toleranciát.</w:t>
      </w:r>
    </w:p>
    <w:p>
      <w:pPr>
        <w:pStyle w:val="Levl"/>
        <w:rPr/>
      </w:pPr>
      <w:r>
        <w:rPr/>
      </w:r>
    </w:p>
    <w:p>
      <w:pPr>
        <w:pStyle w:val="Levl"/>
        <w:rPr/>
      </w:pPr>
      <w:r>
        <w:rPr/>
      </w:r>
    </w:p>
    <w:p>
      <w:pPr>
        <w:pStyle w:val="Levl"/>
        <w:rPr/>
      </w:pPr>
      <w:r>
        <w:rPr/>
        <w:t>Hörcher Ferenc</w:t>
      </w:r>
    </w:p>
    <w:p>
      <w:pPr>
        <w:pStyle w:val="Levl"/>
        <w:rPr/>
      </w:pPr>
      <w:r>
        <w:rPr/>
        <w:t>Az udvariasság diskurzusának hazai, magyar nyelvű megjelenése:</w:t>
      </w:r>
    </w:p>
    <w:p>
      <w:pPr>
        <w:pStyle w:val="Levl"/>
        <w:rPr/>
      </w:pPr>
      <w:r>
        <w:rPr/>
        <w:t>Faludi Gracián-fordításának értelmezéséhez</w:t>
      </w:r>
    </w:p>
    <w:p>
      <w:pPr>
        <w:pStyle w:val="Levl"/>
        <w:rPr/>
      </w:pPr>
      <w:r>
        <w:rPr/>
      </w:r>
    </w:p>
    <w:p>
      <w:pPr>
        <w:pStyle w:val="Levl"/>
        <w:rPr/>
      </w:pPr>
      <w:r>
        <w:rPr/>
        <w:t>A jezsuita Baltasar Gracián tevékenysége meghatározó jelentőségűnek bizonyult a francia felvilágosodás esztétikai és morális gondolkodása szempontjából. Hogy az egyik Gracián szövegnek született egy 18. századi magyar nyelvű fordítása is a jezsuita Faludi Ferenc tollából, felveti azt a kérdést, hogy milyen jelentősége lehetett Graciánnak a hazai felvilágosult esztétika születésében. Bár a téma régóta terítéken van, Szauder klasszikus tanulmányt írt róla, az újabb irodalomnak a csinosodás diskurzusát kibontó irányzata kötődhet legszorosabban e témához. Például úgy, hogy ha megvizsgáljuk, a csinosodásnak elnevezett diskurzus valóban az udvariasság korábbi diskurzusára vezethető-e vissza.</w:t>
      </w:r>
    </w:p>
    <w:p>
      <w:pPr>
        <w:pStyle w:val="Levl"/>
        <w:rPr/>
      </w:pPr>
      <w:r>
        <w:rPr/>
        <w:t xml:space="preserve">Az előadás az 1750-ben megjelent </w:t>
      </w:r>
      <w:r>
        <w:rPr>
          <w:i/>
        </w:rPr>
        <w:t>Bölts és figyelmetes udvari ember</w:t>
      </w:r>
      <w:r>
        <w:rPr/>
        <w:t>rel foglalkozik, megpróbálva értelmezni annak magyar terminológiáját. Két kérdést kíván részletesebben érinteni:</w:t>
      </w:r>
    </w:p>
    <w:p>
      <w:pPr>
        <w:pStyle w:val="Levl"/>
        <w:rPr/>
      </w:pPr>
      <w:r>
        <w:rPr/>
        <w:t>1. – Milyen eszmetörténeti és filozófiai terminológiai kontextusai vannak az „udvariasságnak” a magyar nyelvű terminológiában?</w:t>
      </w:r>
    </w:p>
    <w:p>
      <w:pPr>
        <w:pStyle w:val="Levl"/>
        <w:rPr/>
      </w:pPr>
      <w:r>
        <w:rPr/>
        <w:t>2. – Miként értelmezendő Faludi itáliai érdeklődése e diskurzus iránt, s milyen európai hatásokat tud integrálni – e tekintetben ki fog térni William Darrell angol jezsuita szintén Faludi által fordított kora 18. századi könyvére is (</w:t>
      </w:r>
      <w:r>
        <w:rPr>
          <w:i/>
        </w:rPr>
        <w:t>The Gentleman Instructed in the conduct of a virtuous and happy life</w:t>
      </w:r>
      <w:r>
        <w:rPr/>
        <w:t>).</w:t>
      </w:r>
    </w:p>
    <w:p>
      <w:pPr>
        <w:pStyle w:val="Levl"/>
        <w:rPr/>
      </w:pPr>
      <w:r>
        <w:rPr/>
      </w:r>
    </w:p>
    <w:p>
      <w:pPr>
        <w:pStyle w:val="Levl"/>
        <w:rPr/>
      </w:pPr>
      <w:r>
        <w:rPr/>
      </w:r>
    </w:p>
    <w:p>
      <w:pPr>
        <w:pStyle w:val="Levl"/>
        <w:rPr/>
      </w:pPr>
      <w:r>
        <w:rPr/>
        <w:t>Keserű Gizella</w:t>
      </w:r>
    </w:p>
    <w:p>
      <w:pPr>
        <w:pStyle w:val="Levl"/>
        <w:rPr/>
      </w:pPr>
      <w:r>
        <w:rPr/>
        <w:t>Locke olvasmánynaplójának tanulságai</w:t>
      </w:r>
    </w:p>
    <w:p>
      <w:pPr>
        <w:pStyle w:val="Levl"/>
        <w:rPr/>
      </w:pPr>
      <w:r>
        <w:rPr/>
      </w:r>
    </w:p>
    <w:p>
      <w:pPr>
        <w:pStyle w:val="Levl"/>
        <w:rPr/>
      </w:pPr>
      <w:r>
        <w:rPr/>
        <w:t xml:space="preserve">Antitrinitárius szövegek recepciója a 17. században gyakran nehezen követhető, mert nemcsak a szerzők választják az anonimitást, de olvasóik se szívesen vállalják forrásukat. Locke korai jegyzeteiben az 1588-as kiadás szerint, Lopez műveként jelöli Socinus </w:t>
      </w:r>
      <w:r>
        <w:rPr>
          <w:i/>
        </w:rPr>
        <w:t>De Sacrae Scripturae auctoritate</w:t>
      </w:r>
      <w:r>
        <w:rPr/>
        <w:t xml:space="preserve">-ját. A Dudith-csal folytatott levélváltások nyomán megírt munka különböző közegekben és célokkal való folyamatos 17. századi használata (pl. Grotius </w:t>
      </w:r>
      <w:r>
        <w:rPr>
          <w:i/>
        </w:rPr>
        <w:t>De veritate christianae religionis</w:t>
      </w:r>
      <w:r>
        <w:rPr/>
        <w:t xml:space="preserve">-a a keresztény egységet álmodta elősegíteni) nem koptatta el érveit. Így jártak más antitrinitárius szerzők is, a németalföldi kiadású 1670-es </w:t>
      </w:r>
      <w:r>
        <w:rPr>
          <w:i/>
        </w:rPr>
        <w:t>Explicationes</w:t>
      </w:r>
      <w:r>
        <w:rPr/>
        <w:t xml:space="preserve">ével Enyedi közülük elsőként kerül Locke olvasmányai közé. A hollandiai száműzetésben a változó kihívásokhoz rugalmasan alkalmazkodó, tanításukat a lengyelországi antitrinitáriusokkal egyeztetve módosító remonstránsokkal való kapcsolatai, különösen az erős sociniánus kapcsolatairól is ismert Limborchhal való együttműködésben új ösztönzést kapott az angol gondolkodó ilyen irányú, teológiai, ismeretelméleti és toleranciára vonatkozó nézeteit is formáló </w:t>
      </w:r>
      <w:bookmarkStart w:id="0" w:name="_GoBack"/>
      <w:bookmarkEnd w:id="0"/>
      <w:r>
        <w:rPr/>
        <w:t>tájékozódása. A korai cambridge-iek (elsősorban a Tew-kör) és a század közepétől tevékenykedő, inkább az erdélyiekével rokonítható antitrinitáriusok munkái is formálták annak a kereszténység alapjain gondolkodó, a dogmatikai minimalizmust egyesítő eszköznek tekintő, sokszínű csoportnak a gondolkodását, amelynek Locke mellett Newton, Toland és – a Voltaire által is nagyra tartott – Samuel Clerke is tagja volt. (A Bayle és Gottfried Arnold megalapozta Servet-kultusz is ezekkel a több országban jelentkező szimpátiákkal hozható összefüggésbe, amely a további érdeklődésnek egyik fontos pillére volt.)</w:t>
      </w:r>
    </w:p>
    <w:p>
      <w:pPr>
        <w:pStyle w:val="Levl"/>
        <w:rPr/>
      </w:pPr>
      <w:r>
        <w:rPr/>
        <w:t>Az unitarizmusnak mint felekezetnek sokáig egyedül otthont adó Kárpát-medencében a későbbi fejlemények tekintetében arra is érdemes figyelnünk, milyen erős antitrinitárius hatásnak tulajdonítja a történetírást megújító Gibbon fejlődésében meghatározó genfi gondolkodásváltást Pocock hatalmas monográfiája.</w:t>
      </w:r>
    </w:p>
    <w:p>
      <w:pPr>
        <w:pStyle w:val="Levl"/>
        <w:rPr>
          <w:bCs/>
        </w:rPr>
      </w:pPr>
      <w:r>
        <w:rPr>
          <w:bCs/>
        </w:rPr>
      </w:r>
    </w:p>
    <w:p>
      <w:pPr>
        <w:pStyle w:val="Levl"/>
        <w:rPr>
          <w:bCs/>
        </w:rPr>
      </w:pPr>
      <w:r>
        <w:rPr>
          <w:bCs/>
        </w:rPr>
      </w:r>
    </w:p>
    <w:p>
      <w:pPr>
        <w:pStyle w:val="Levl"/>
        <w:rPr>
          <w:bCs/>
        </w:rPr>
      </w:pPr>
      <w:r>
        <w:rPr>
          <w:bCs/>
        </w:rPr>
        <w:t>Knapp Éva–Tüskés Gábor</w:t>
      </w:r>
    </w:p>
    <w:p>
      <w:pPr>
        <w:pStyle w:val="Levl"/>
        <w:rPr>
          <w:bCs/>
        </w:rPr>
      </w:pPr>
      <w:r>
        <w:rPr>
          <w:bCs/>
        </w:rPr>
        <w:t>A rodostói Rákóczi-könyvtár új rekonstrukciós kísérlete</w:t>
      </w:r>
    </w:p>
    <w:p>
      <w:pPr>
        <w:pStyle w:val="Levl"/>
        <w:rPr>
          <w:bCs/>
          <w:smallCaps/>
        </w:rPr>
      </w:pPr>
      <w:r>
        <w:rPr>
          <w:bCs/>
          <w:smallCaps/>
        </w:rPr>
      </w:r>
    </w:p>
    <w:p>
      <w:pPr>
        <w:pStyle w:val="Levl"/>
        <w:rPr/>
      </w:pPr>
      <w:r>
        <w:rPr/>
        <w:t>II. Rákóczi Ferenc rodostói könyvtára 1909 óta közös tárgya a Rákóczi- és a Mikes-kutatásoknak. Az 1736-ban felvett, Thaly Kálmán által ekkor közzétett hagyatéki leltár megfelelő része alapján Zolnai Béla vállalkozott a művek tételes azonosítására a Magyar Bibliofil Szemle 1925/26-os évfolyamában megjelent, máig alapvető tanulmányában és annak függelékében. A 112 címnek Zolnai kb. a 70%-át határozta meg több-kevesebb biztonsággal. A rekonstrukciós kísérlet óta a rodostói könyvtár meghatározó helyet foglal el a Rákóczi és Mikes életművével kapcsolatos filológiai, irodalom- és eszmetörténeti kutatásokban, mivel összeköti az emigráció franciaországi és törökországi szakaszát, s közös forrásként szolgál a két szerző irodalmi munkásságának, eszmevilágának megértéséhez. Az eltelt időben végbement az európai könyvtári állományok korábbinál jóval részletesebb és pontosabb feltárása, s az elektronikus katalógusok révén hatékony és gyors keresési lehetőségek jelentek meg.</w:t>
      </w:r>
    </w:p>
    <w:p>
      <w:pPr>
        <w:pStyle w:val="Levl"/>
        <w:rPr/>
      </w:pPr>
      <w:r>
        <w:rPr/>
        <w:t xml:space="preserve">Célul tűztük ki, hogy új címeket azonosítsunk, pontosítsuk és a nemzetközi kutatásnak jobban hozzáférhető formában közöljük újra a könyvjegyzéket. A munka során összesen tizenegy, eddig azonosítatlan címhez tudtunk egy-egy új művet hozzárendelni, további tizennégy, Zolnai által már azonosított tételhez egy, két vagy több alternatív lehetőséget valószínűsítettünk. Ez az egész könyvanyagnak kb. a 25 %-át érinti, ami önmagában is mutatja a vizsgálat eredményét. Ezen túlmenően számos esetben kiegészítettük a Zolnai Béla által adott bibliográfiai leírásokat, a szerző, cím, megjelenési hely és év, kiadó, kötetszám és méret tekintetében. </w:t>
      </w:r>
    </w:p>
    <w:p>
      <w:pPr>
        <w:pStyle w:val="Levl"/>
        <w:rPr/>
      </w:pPr>
      <w:r>
        <w:rPr/>
        <w:t>Az előadás bemutatja az új azonosítások módszerét és fontosabb eredményeit. Határozottan észlelhető bizonyos eszmei hangsúlyok áthelyeződése, s az eddiginél differenciáltabb képet alkothatunk a könyvtár összetételéről, a művek tematikai csoportjairól, egymáshoz fűződő viszonyáról. A korábbinál jóval több új szerzőt és művet lehet bevonni a könyvanyag funkcionális vizsgálatába, a Rákóczi- és a Mikes-életműben betöltött szerepének további elemzésébe.</w:t>
      </w:r>
    </w:p>
    <w:p>
      <w:pPr>
        <w:pStyle w:val="Levl"/>
        <w:rPr/>
      </w:pPr>
      <w:r>
        <w:rPr/>
      </w:r>
    </w:p>
    <w:p>
      <w:pPr>
        <w:pStyle w:val="Levl"/>
        <w:rPr/>
      </w:pPr>
      <w:r>
        <w:rPr/>
      </w:r>
    </w:p>
    <w:p>
      <w:pPr>
        <w:pStyle w:val="Levl"/>
        <w:rPr/>
      </w:pPr>
      <w:r>
        <w:rPr/>
        <w:t>Kolumbán Vilmos József</w:t>
      </w:r>
    </w:p>
    <w:p>
      <w:pPr>
        <w:pStyle w:val="Levl"/>
        <w:rPr/>
      </w:pPr>
      <w:r>
        <w:rPr/>
        <w:t>Makfalvi József heterodoxiája</w:t>
      </w:r>
    </w:p>
    <w:p>
      <w:pPr>
        <w:pStyle w:val="Levl"/>
        <w:rPr/>
      </w:pPr>
      <w:r>
        <w:rPr/>
      </w:r>
    </w:p>
    <w:p>
      <w:pPr>
        <w:pStyle w:val="Levl"/>
        <w:rPr/>
      </w:pPr>
      <w:r>
        <w:rPr/>
        <w:t>A meggondolatlan és izgága természetéről hírhedt Makfalvi József neve a 18. század első felének református egyházi irataiban többször is előfordul. Nevéhez több peres ügy is kötődik. Külföldi tanulmányútjáról való hazatérése után nyárádszentbenedeki lelkészként kezdte el egyházi pályafutását, s feltehetően ezzel egy időben valóra váltotta diákkori fogadalmát, miszerint megváltoztatja az erdélyi teológiát. A remonstráns tanok terjesztésével vádolt lelkész ügye 1734–35-ben került az egyházi hatóságok elé. Ügyének kivizsgálása után fogadalmat tett a református hitvallások megtartására, s még abban az évben Erdély egyik előkelő gyülekezetébe, a fogarasi eklézsiába hívták meg lelkésznek. Néhány évnyi csendes szolgálat után anyagi ügyek miatt összetűzésbe került a fogarasi eklézsiával, amit azzal súlyosbított, hogy remonstráns tanok hirdetése miatt 1742-ben elveszítette Árva Bethlen Katának támogatását. Hosszas kivizsgálás után állásából felfüggesztették, de az egyház jóindulatát nem veszítette el.</w:t>
      </w:r>
    </w:p>
    <w:p>
      <w:pPr>
        <w:pStyle w:val="Levl"/>
        <w:rPr/>
      </w:pPr>
      <w:r>
        <w:rPr/>
      </w:r>
    </w:p>
    <w:p>
      <w:pPr>
        <w:pStyle w:val="Levl"/>
        <w:rPr/>
      </w:pPr>
      <w:r>
        <w:rPr/>
      </w:r>
    </w:p>
    <w:p>
      <w:pPr>
        <w:pStyle w:val="Levl"/>
        <w:rPr>
          <w:bCs/>
        </w:rPr>
      </w:pPr>
      <w:r>
        <w:rPr>
          <w:bCs/>
        </w:rPr>
        <w:t xml:space="preserve">Laczházi Gyula </w:t>
      </w:r>
    </w:p>
    <w:p>
      <w:pPr>
        <w:pStyle w:val="Levl"/>
        <w:rPr>
          <w:bCs/>
        </w:rPr>
      </w:pPr>
      <w:r>
        <w:rPr>
          <w:bCs/>
        </w:rPr>
        <w:t>A magyar korai felvilágosodás lélektani irodalma</w:t>
      </w:r>
    </w:p>
    <w:p>
      <w:pPr>
        <w:pStyle w:val="Levl"/>
        <w:rPr>
          <w:bCs/>
        </w:rPr>
      </w:pPr>
      <w:r>
        <w:rPr>
          <w:bCs/>
        </w:rPr>
      </w:r>
    </w:p>
    <w:p>
      <w:pPr>
        <w:pStyle w:val="Levl"/>
        <w:rPr>
          <w:shd w:fill="FFFFFF" w:val="clear"/>
        </w:rPr>
      </w:pPr>
      <w:r>
        <w:rPr>
          <w:shd w:fill="FFFFFF" w:val="clear"/>
        </w:rPr>
        <w:t xml:space="preserve">A felvilágosodás gondolkodástörténetének egyik alapvető vonása az antropológiai-lélektani érdeklődés látványos előtérbe kerülése. Az újfajta, antropológiai irányultságú gondolkodás legfontosabb jellemzőinek az emberről való gondolkodásnak a metafizikával és a teológiával szembeni önállósulását, a metafizikai igazságok helyett az </w:t>
      </w:r>
      <w:r>
        <w:rPr/>
        <w:t>empirikus megközelítési módok</w:t>
      </w:r>
      <w:r>
        <w:rPr>
          <w:shd w:fill="FFFFFF" w:val="clear"/>
        </w:rPr>
        <w:t xml:space="preserve"> és magyarázatok előnyben részesítését tekinthetjük. A felvilágosodásnak ez az aspektusa, amelyet gyakran a felvilágosodás antropológiai fordulataként is emlegetnek, az utóbbi évtizedek nemzetközi felvilágosodás-kutásában különösen élénk kutatói érdeklődés tárgyává vált. Az antropológiai érdeklődés 18. század végi magyarországi meglétére Bíró Ferenc hívta fel a figyelmet a felvilágosodás magyar irodalmáról írott monográfiájában. Az antropológiai érdeklődés előzményei azonban korábbra nyúlnak vissza. Simone de Angelis szerint már a 16. századi lélektani értekezésekben megjelenő problémák előlegezik a 18. századi antropológiai elméletet (</w:t>
      </w:r>
      <w:r>
        <w:rPr>
          <w:i/>
          <w:iCs/>
          <w:shd w:fill="FFFFFF" w:val="clear"/>
        </w:rPr>
        <w:t>Anthropologien</w:t>
      </w:r>
      <w:r>
        <w:rPr>
          <w:shd w:fill="FFFFFF" w:val="clear"/>
        </w:rPr>
        <w:t xml:space="preserve">. </w:t>
      </w:r>
      <w:r>
        <w:rPr>
          <w:i/>
          <w:iCs/>
          <w:shd w:fill="FFFFFF" w:val="clear"/>
        </w:rPr>
        <w:t xml:space="preserve">Genese und Konfiguration einer 'Wissenschaft vom Menschen' in der Frühen Neuzeit, </w:t>
      </w:r>
      <w:r>
        <w:rPr>
          <w:shd w:fill="FFFFFF" w:val="clear"/>
        </w:rPr>
        <w:t xml:space="preserve">Berlin, de Gruyter, 2010). Descartes és Wolff lélektani munkáinak módszertana pedig kétség kívül a felvilágosodás részének tekinthető. A lélektani érdeklődés jóval az önálló magyar nyelvű lélektan megjelenése előtt, a 17-18. századi magyar szerzőknél is tapasztalható. Előadásomban a karteziánus és a wolffi lélektan magyarországi megjelenésének nyomait kívánom alaposabban szemügyre venni, azt mérlegelve, vajon a megjelenő lélektani gondolatok mennyiben tekinthetők a korai felvilágosodás részének. Részletesebben az Apáti Miklós </w:t>
      </w:r>
      <w:r>
        <w:rPr>
          <w:i/>
          <w:iCs/>
          <w:shd w:fill="FFFFFF" w:val="clear"/>
        </w:rPr>
        <w:t>Vita triumphans</w:t>
      </w:r>
      <w:r>
        <w:rPr>
          <w:shd w:fill="FFFFFF" w:val="clear"/>
        </w:rPr>
        <w:t>ában és a Bethlen Miklós önéletírásának elöljáró beszédében megjelenő karteziánus lélektani gondolatok státuszával szeretnék foglalkozni.</w:t>
      </w:r>
    </w:p>
    <w:p>
      <w:pPr>
        <w:pStyle w:val="Levl"/>
        <w:rPr>
          <w:shd w:fill="FFFFFF" w:val="clear"/>
        </w:rPr>
      </w:pPr>
      <w:r>
        <w:rPr>
          <w:shd w:fill="FFFFFF" w:val="clear"/>
        </w:rPr>
      </w:r>
    </w:p>
    <w:p>
      <w:pPr>
        <w:pStyle w:val="Levl"/>
        <w:rPr/>
      </w:pPr>
      <w:r>
        <w:rPr/>
        <w:t>Lengyel Réka</w:t>
      </w:r>
    </w:p>
    <w:p>
      <w:pPr>
        <w:pStyle w:val="Levl"/>
        <w:rPr/>
      </w:pPr>
      <w:r>
        <w:rPr/>
        <w:t>Verestói György, a természetvizsgáló filozófus</w:t>
      </w:r>
    </w:p>
    <w:p>
      <w:pPr>
        <w:pStyle w:val="Levl"/>
        <w:rPr/>
      </w:pPr>
      <w:r>
        <w:rPr/>
      </w:r>
    </w:p>
    <w:p>
      <w:pPr>
        <w:pStyle w:val="Levl"/>
        <w:rPr/>
      </w:pPr>
      <w:r>
        <w:rPr/>
        <w:t xml:space="preserve">Verestói György a magyarországi irodalom-, filozófia- és tudománytörténetnek a legnagyobbakkal egyenrangú személyisége. Az a műfaj, mellyel összeforrott a neve, a halotti beszéd, a régi magyar irodalomtörténeti kutatás kiemelten fontos területe, s ennél is lényegesebb, hogy Verestói széleskörű műveltsége, személyes habitusa, s a legtöbb pályatársáét messze meghaladó nyelvi készsége, írói tehetsége igen értékes, jóllehet ma valószínűleg csak töredékében hozzáférhető életmű létrehozására tette képessé. Sokrétű, valódi polihisztori munkásságának legismertebb elemei halotti beszédei, de számos korabeli és későbbi utalást találunk arra nézve, hogy más területen is kiemelkedőt alkotott: mind természettudósként, tanárként, filozófusként, mind nyelvészként, mind költőként számon kell tartanunk. E tevékenységi körei természetesen összefüggésbe hozhatók orátori működésével és megnyilatkozásaival, s a </w:t>
      </w:r>
      <w:r>
        <w:rPr>
          <w:i/>
        </w:rPr>
        <w:t>Holtakkal való barátság</w:t>
      </w:r>
      <w:r>
        <w:rPr/>
        <w:t xml:space="preserve"> c., posztumusz megjelent orációgyűjteménye munkássága minden rétegének reprezentatív dokumentuma.</w:t>
      </w:r>
    </w:p>
    <w:p>
      <w:pPr>
        <w:pStyle w:val="Levl"/>
        <w:rPr/>
      </w:pPr>
      <w:r>
        <w:rPr/>
        <w:t>A halotti beszédek elmondásának alkalmát arra használta fel, amihez a legjobban értett: tanításra, ismeretterjesztésre. Beszédeiben nem találunk hagyományos exegetikai, homiletikai fejtegetéseket; elsődleges forrása nem a Biblia, hanem (a korabeli felfogásnak megfelelően) a legszélesebb értelemben vett filozófia. Felsorakoztatja a történelemre vonatkozó és a legkorszerűbb természettudományos ismereteket, valamint az európai bölcselet történetének legkiválóbb gondolkodóitól vett adatokat, illetve a róluk szóló anekdotákat, s így mutatja meg hallgatóinak, hogyan épül fel modern, de még a keresztény teológia keretei között maradó tudományos világképe.</w:t>
      </w:r>
    </w:p>
    <w:p>
      <w:pPr>
        <w:pStyle w:val="Levl"/>
        <w:rPr/>
      </w:pPr>
      <w:r>
        <w:rPr/>
        <w:t xml:space="preserve">Az eddigi kutatás szinte egyáltalán nem foglalkozott azzal, hogy feltárja Verestói műveltségének közvetlen és közvetett forrásait. A szakirodalomban szokás a fizikoteologizmusban, s annak egyik legismertebb képviselője, William Derham működésében látni Verestói műveltséganyagának hátterét, de véleményünk szerint, mivel Verestóinál szinte egyáltalán nem fordul elő a fizikoteológusok alapvető kijelentése, miszerint a teremtett világot azért kell tudományos alapossággal megismerni, hogy ezáltal még nyilvánvalóbbá váljék a Teremtő létezése s szerepe a világ létrejöttében és működésében, esetében szerencsésebb teológiai racionalizmusról beszélni, s minél teljesebben feltárni, mely korábban élt és mely kortárs gondolkodók hatottak rá. Az orációk halotti búcsúztatók ugyan, de egyben tudományos-filozófiai előadások is, mégpedig, s rendkívül fontos </w:t>
      </w:r>
      <w:r>
        <w:rPr>
          <w:rFonts w:cs="Tahoma" w:ascii="Tahoma" w:hAnsi="Tahoma"/>
        </w:rPr>
        <w:t>–</w:t>
      </w:r>
      <w:r>
        <w:rPr>
          <w:lang w:val="en-US"/>
        </w:rPr>
        <w:t xml:space="preserve"> mert a korban még szokatlan </w:t>
      </w:r>
      <w:r>
        <w:rPr>
          <w:rFonts w:cs="Tahoma" w:ascii="Tahoma" w:hAnsi="Tahoma"/>
          <w:lang w:val="en-US"/>
        </w:rPr>
        <w:t>–</w:t>
      </w:r>
      <w:r>
        <w:rPr>
          <w:lang w:val="en-US"/>
        </w:rPr>
        <w:t>, hogy többségükben magyar nyelven hangzottak el.</w:t>
      </w:r>
    </w:p>
    <w:p>
      <w:pPr>
        <w:pStyle w:val="Levl"/>
        <w:rPr/>
      </w:pPr>
      <w:r>
        <w:rPr>
          <w:lang w:val="en-US"/>
        </w:rPr>
        <w:t>Az el</w:t>
      </w:r>
      <w:r>
        <w:rPr/>
        <w:t>őadásban egy nemrégiben megkezdődött alapkutatás első eredményeiről számolok be, melynek fő célja a Verestói-szövegek kritikai kiadásának elkészítése, s egyaránt magában foglalja azok nyelvi, stilisztikai, filológiai elemzését, valamint eddig ismeretlen Verestói-művek és recepciótörténeti adatok feltárását.</w:t>
      </w:r>
    </w:p>
    <w:p>
      <w:pPr>
        <w:pStyle w:val="Levl"/>
        <w:rPr/>
      </w:pPr>
      <w:r>
        <w:rPr/>
      </w:r>
    </w:p>
    <w:p>
      <w:pPr>
        <w:pStyle w:val="Levl"/>
        <w:rPr/>
      </w:pPr>
      <w:r>
        <w:rPr/>
      </w:r>
    </w:p>
    <w:p>
      <w:pPr>
        <w:pStyle w:val="Levl"/>
        <w:rPr/>
      </w:pPr>
      <w:r>
        <w:rPr/>
        <w:t>Maczelka Csaba</w:t>
      </w:r>
    </w:p>
    <w:p>
      <w:pPr>
        <w:pStyle w:val="Levl"/>
        <w:rPr/>
      </w:pPr>
      <w:r>
        <w:rPr/>
        <w:t>„</w:t>
      </w:r>
      <w:r>
        <w:rPr/>
        <w:t xml:space="preserve">Ubi tres medici, duo Athei” – Sir Thomas Browne </w:t>
      </w:r>
      <w:r>
        <w:rPr>
          <w:i/>
        </w:rPr>
        <w:t>Religio Medici</w:t>
      </w:r>
      <w:r>
        <w:rPr/>
        <w:t>-je</w:t>
      </w:r>
    </w:p>
    <w:p>
      <w:pPr>
        <w:pStyle w:val="Levl"/>
        <w:rPr/>
      </w:pPr>
      <w:r>
        <w:rPr/>
      </w:r>
    </w:p>
    <w:p>
      <w:pPr>
        <w:pStyle w:val="Levl"/>
        <w:rPr/>
      </w:pPr>
      <w:r>
        <w:rPr/>
        <w:t>Dolgozatomban a 17. századi angol irodalom egy igen különös művével, Sir Thomas Browne _</w:t>
      </w:r>
      <w:r>
        <w:rPr>
          <w:i/>
        </w:rPr>
        <w:t>Religio Medici</w:t>
      </w:r>
      <w:r>
        <w:rPr/>
        <w:t>-jével foglalkozom. Elsőként a szöveg megjelenésének a körülményeit vizsgálom meg, nemcsak az először kalózkiadásban megjelent alapműre és annak későbbi, a szerző által is jóváhagyott változatára koncentrálva, hanem a magyarázatokkal megtoldott későbbi kiadásokat és a kontinensen megjelenő fordításokat is figyelembe véve. A mű értelmezése során az orvos és az ateista összekapcsolásának korabeli hagyományára is szeretnék kitérni, amit a mű Bethlen Miklósnál található említése is indokolttá tesz. Célom azonban nem a magyar recepció (Bethlen mellett például Hermányi Dienes Józsefnél megfigyelhető) nyomainak feltárása, hanem a mű korabeli eszmetörténeti jelentőségének a felmérése.</w:t>
      </w:r>
    </w:p>
    <w:p>
      <w:pPr>
        <w:pStyle w:val="Levl"/>
        <w:rPr/>
      </w:pPr>
      <w:r>
        <w:rPr/>
      </w:r>
    </w:p>
    <w:p>
      <w:pPr>
        <w:pStyle w:val="Levl"/>
        <w:rPr/>
      </w:pPr>
      <w:r>
        <w:rPr/>
      </w:r>
    </w:p>
    <w:p>
      <w:pPr>
        <w:pStyle w:val="Levl"/>
        <w:rPr/>
      </w:pPr>
      <w:r>
        <w:rPr/>
        <w:t>Molnár Dávid</w:t>
      </w:r>
    </w:p>
    <w:p>
      <w:pPr>
        <w:pStyle w:val="Levl"/>
        <w:rPr/>
      </w:pPr>
      <w:r>
        <w:rPr/>
        <w:t>A kakukkoló Coccejus és a beteg elméjű Cartesius üres álmodozása: A hollandiai Coccejus- és Descartes-recepció ismeretlen erdélyi dokumentumai</w:t>
      </w:r>
    </w:p>
    <w:p>
      <w:pPr>
        <w:pStyle w:val="Levl"/>
        <w:rPr/>
      </w:pPr>
      <w:r>
        <w:rPr/>
      </w:r>
    </w:p>
    <w:p>
      <w:pPr>
        <w:pStyle w:val="Levl"/>
        <w:rPr/>
      </w:pPr>
      <w:r>
        <w:rPr/>
        <w:t>A 17. század második felének két fontos áramlata, a coccejanizmus és a kartézianizmus kapcsolatba hozása az unitáriusokkal egyáltalán nem megszokott. Épp ezért különösen fontos számunkra Keserű Bálint Rhégeni Mihályról írt dolgozata, s az a néhány adat, amely azt látszik megerősíteni, hogy a kartézianizmus valamiképp mégis utat tört az erdélyi szentháromságtagadók felé. Ennek ellenére szinte anomáliának is tekinthető, hogy az európai léptékkel mért Rhégeni csaknem a semmiből toppan elő, és épp ezért az előzményeket megvizsgálni nem érdektelen. Ennek során célszerűnek látszott figyelembe venni azt is, hogy a descartes-i szellem gyakorta a coccejanizmussal karöltve jelentkezett. A kérdéskör vizsgálatában nem várt módon új dokumentumokra bukkantunk az unitárius egyház kolozsvári gyűjtőlevéltárában és kollégiumának közismerten az ottani akadémiai könyvtárban őrzött anyagában. Ezekre támaszkodva részint Kolozsvári Dimjén Pál teológiai munkálkodását mutatjuk be, aki – úgy tűnik – egy vallásától teljesen idegen sémára húzta fel katekizmusát, másfelől pedig az ifjabb Joachim Stegmann műveiből nyújtunk csokrot. Nem tudjuk, hogy ő mikor érkezett Erdélybe (talán 1667 körül), de a szászok ottani papjaként halt meg, s a legmodernebb eszmei áramlatokat hozta magával. Mivel a Nyugat-Európában olykor keresett, de teljesen elveszettnek hitt műveit sikerült újra feltárnom, amelynek letéteményesei az erdélyi unitáriusok lettek, teljesen új adalékokkal gazdagodhat Descartes és Coccejus recepciójának, valamint a holland tolerancia-gondolatnak a története.</w:t>
      </w:r>
    </w:p>
    <w:p>
      <w:pPr>
        <w:pStyle w:val="Levl"/>
        <w:rPr/>
      </w:pPr>
      <w:r>
        <w:rPr/>
      </w:r>
    </w:p>
    <w:p>
      <w:pPr>
        <w:pStyle w:val="Levl"/>
        <w:rPr/>
      </w:pPr>
      <w:r>
        <w:rPr/>
      </w:r>
    </w:p>
    <w:p>
      <w:pPr>
        <w:pStyle w:val="Levl"/>
        <w:rPr/>
      </w:pPr>
      <w:r>
        <w:rPr/>
        <w:t>Nagy Levente</w:t>
      </w:r>
    </w:p>
    <w:p>
      <w:pPr>
        <w:pStyle w:val="Levl"/>
        <w:rPr/>
      </w:pPr>
      <w:r>
        <w:rPr/>
        <w:t>Bethlen Miklós és az „atheusok”</w:t>
      </w:r>
    </w:p>
    <w:p>
      <w:pPr>
        <w:pStyle w:val="Levl"/>
        <w:rPr/>
      </w:pPr>
      <w:r>
        <w:rPr/>
      </w:r>
    </w:p>
    <w:p>
      <w:pPr>
        <w:pStyle w:val="Levl"/>
        <w:rPr/>
      </w:pPr>
      <w:r>
        <w:rPr/>
        <w:t xml:space="preserve">Bethlen Miklós </w:t>
      </w:r>
      <w:r>
        <w:rPr>
          <w:i/>
        </w:rPr>
        <w:t>Előljáró beszédében</w:t>
      </w:r>
      <w:r>
        <w:rPr/>
        <w:t xml:space="preserve"> többször vitába száll az „atheusokkal”. Szól azok ellen is, akik „Cartesiust athesunak csinálták.” Mit jelenthetett az </w:t>
      </w:r>
      <w:r>
        <w:rPr>
          <w:i/>
        </w:rPr>
        <w:t>atheus</w:t>
      </w:r>
      <w:r>
        <w:rPr/>
        <w:t xml:space="preserve"> szó Bethlen koncepciójában? Kik lehettek azok, akikre alkalmazta? Kapcsolatba hozható-e Bethlen ateizmusra vontakozó elmélkedése az 1673. évi radnóti zsinattal, és az 1670-1680-as években kibontakozó Pósaházi-Dézsi vitával? Ha igen miért tartotta fontosnak 1708-ban eszéki fogága idején, hogy kitérjen rá, amikor pontosan tudta, hogy a radnóti zsinat célja nem a kartezianizmussal és coccejanizmussal vádolt tanár-prédikátorok (Dézsi Márton, Csernátoni Pál és Pataki István) megbüntetése, hanem a politikai ügyekről való figyelemelterelés volt. Egyszóval a vallási vitát csak azért rendezték, hogy elleplezzék a fontosabb politikai tárgyalásokról (a magyarországi menekültek, a török hódoltság kérdése) az ügyet. Miért nem jelenhetett meg Dézsi Pósaházinak írt latin (</w:t>
      </w:r>
      <w:r>
        <w:rPr>
          <w:i/>
        </w:rPr>
        <w:t>Replica</w:t>
      </w:r>
      <w:r>
        <w:rPr/>
        <w:t>) és magyar (</w:t>
      </w:r>
      <w:r>
        <w:rPr>
          <w:i/>
        </w:rPr>
        <w:t>Summája az Pósaházi uram Sillabusára</w:t>
      </w:r>
      <w:r>
        <w:rPr/>
        <w:t>) válasza, és hol vannak ma ezek a kéziratok? Előadásomban nem csak felteszem majd ezeket a kérdéseket, hanem meg is próbálok rájuk válaszolni.</w:t>
      </w:r>
    </w:p>
    <w:p>
      <w:pPr>
        <w:pStyle w:val="Levl"/>
        <w:rPr/>
      </w:pPr>
      <w:r>
        <w:rPr/>
      </w:r>
    </w:p>
    <w:p>
      <w:pPr>
        <w:pStyle w:val="Levl"/>
        <w:rPr/>
      </w:pPr>
      <w:r>
        <w:rPr/>
        <w:t>Ötvös Péter</w:t>
      </w:r>
    </w:p>
    <w:p>
      <w:pPr>
        <w:pStyle w:val="Levl"/>
        <w:rPr/>
      </w:pPr>
      <w:r>
        <w:rPr/>
        <w:t>Az inspirált költészettől a bölcseleti líráig: Példák a német irodalomból</w:t>
      </w:r>
    </w:p>
    <w:p>
      <w:pPr>
        <w:pStyle w:val="Levl"/>
        <w:rPr/>
      </w:pPr>
      <w:r>
        <w:rPr/>
      </w:r>
    </w:p>
    <w:p>
      <w:pPr>
        <w:pStyle w:val="Levl"/>
        <w:rPr/>
      </w:pPr>
      <w:r>
        <w:rPr/>
        <w:t>Az előadás arra vállalkozik, hogy bemutassa a német költészetnek a késő barokkból a felvilágosodásba átvezető irodalom programjait, műjajait, beszédmódját és ízlését. Itt két kiemelt és tanulságos példa kerül bemutatása: Barthold Hinrich BROCKES (1680–1747) és Friedrich HAGEDORN (1708–1754) egymással összevethető, ugyanakkor az európai kontextusba is helyezhető költői programja.</w:t>
      </w:r>
    </w:p>
    <w:p>
      <w:pPr>
        <w:pStyle w:val="Levl"/>
        <w:rPr/>
      </w:pPr>
      <w:r>
        <w:rPr/>
      </w:r>
    </w:p>
    <w:p>
      <w:pPr>
        <w:pStyle w:val="Levl"/>
        <w:rPr/>
      </w:pPr>
      <w:r>
        <w:rPr/>
      </w:r>
    </w:p>
    <w:p>
      <w:pPr>
        <w:pStyle w:val="Levl"/>
        <w:rPr>
          <w:bCs/>
        </w:rPr>
      </w:pPr>
      <w:r>
        <w:rPr>
          <w:bCs/>
        </w:rPr>
        <w:t>Pavlovits Tamás</w:t>
      </w:r>
    </w:p>
    <w:p>
      <w:pPr>
        <w:pStyle w:val="Levl"/>
        <w:rPr/>
      </w:pPr>
      <w:r>
        <w:rPr>
          <w:bCs/>
        </w:rPr>
        <w:t xml:space="preserve">A 17. század Voltaire </w:t>
      </w:r>
      <w:r>
        <w:rPr>
          <w:bCs/>
          <w:i/>
          <w:iCs/>
        </w:rPr>
        <w:t>Filozófiai levelei</w:t>
      </w:r>
      <w:r>
        <w:rPr>
          <w:bCs/>
        </w:rPr>
        <w:t>ben</w:t>
      </w:r>
    </w:p>
    <w:p>
      <w:pPr>
        <w:pStyle w:val="Levl"/>
        <w:rPr/>
      </w:pPr>
      <w:r>
        <w:rPr/>
      </w:r>
    </w:p>
    <w:p>
      <w:pPr>
        <w:pStyle w:val="Levl"/>
        <w:rPr/>
      </w:pPr>
      <w:r>
        <w:rPr/>
        <w:t xml:space="preserve">Voltaire </w:t>
      </w:r>
      <w:r>
        <w:rPr>
          <w:i/>
          <w:iCs/>
        </w:rPr>
        <w:t>Filozófiai levelei</w:t>
      </w:r>
      <w:r>
        <w:rPr/>
        <w:t xml:space="preserve"> (1734) jelentős filozófiai fordulópontot jelentenek a felvilágosodás gondolkodásában. Ekkor válik nyilvánvalóvá, hogy a francia felvilágosodás nem a kora újkori metafizikai irányzatokat (Descartes, Malebranche, Leibniz stb.), hanem az angolszász empirizmus filozófiai alapelveit tekinti követendőnek. Előadásomban azt elemzem, miként viszonyul Voltaire a </w:t>
      </w:r>
      <w:r>
        <w:rPr>
          <w:i/>
          <w:iCs/>
        </w:rPr>
        <w:t xml:space="preserve">Filozófiai levelek </w:t>
      </w:r>
      <w:r>
        <w:rPr/>
        <w:t xml:space="preserve"> lapjain a 17. századi francia és angol gondolkodói hagyományhoz. Az elemzések kiemelt figyelmet szentelnek a huszonötödik, Pascal </w:t>
      </w:r>
      <w:r>
        <w:rPr>
          <w:i/>
          <w:iCs/>
        </w:rPr>
        <w:t>Gondolatai</w:t>
      </w:r>
      <w:r>
        <w:rPr/>
        <w:t xml:space="preserve">ról szóló levélnek.  </w:t>
      </w:r>
    </w:p>
    <w:p>
      <w:pPr>
        <w:pStyle w:val="Levl"/>
        <w:rPr/>
      </w:pPr>
      <w:r>
        <w:rPr/>
      </w:r>
    </w:p>
    <w:p>
      <w:pPr>
        <w:pStyle w:val="Levl"/>
        <w:rPr/>
      </w:pPr>
      <w:r>
        <w:rPr/>
      </w:r>
    </w:p>
    <w:p>
      <w:pPr>
        <w:pStyle w:val="Levl"/>
        <w:rPr/>
      </w:pPr>
      <w:r>
        <w:rPr/>
        <w:t>Schmal Dániel</w:t>
      </w:r>
    </w:p>
    <w:p>
      <w:pPr>
        <w:pStyle w:val="Levl"/>
        <w:rPr/>
      </w:pPr>
      <w:r>
        <w:rPr/>
        <w:t>A racionális bibliakritika kezdetei és az „eredet” problémája Richard Simon és Isaac La Peyrère munkásságában</w:t>
      </w:r>
    </w:p>
    <w:p>
      <w:pPr>
        <w:pStyle w:val="Levl"/>
        <w:rPr/>
      </w:pPr>
      <w:r>
        <w:rPr/>
      </w:r>
    </w:p>
    <w:p>
      <w:pPr>
        <w:pStyle w:val="Levl"/>
        <w:rPr/>
      </w:pPr>
      <w:r>
        <w:rPr/>
        <w:t>Az igen magas szinten művelt humanista filológia és a korai felvilágosodás szemlélete racionális szövegkritikai elméletté ötvöződött a 17. századra. Ez az új olvasói attitűd (amely a kor mély társadalmi változásait is tükrözi) a legkülönbözőbb elméleti álláspontokat tette lehetővé a Biblia historikus, vallási és teológiai értékével kapcsolatban. Az egzegetikai viták történetében különösen izgalmas és újszerű belátásokhoz vezetett az „eredeti szöveg” rekonstruálásá</w:t>
        <w:softHyphen/>
        <w:t xml:space="preserve">nak filológiai kísérlete. Az előadás során két katolikus egzegéta, Richard Simon (1638–1712) és a marranóból hugenottává, majd protestánsból ismét katolikussá konvertált Isaac La Peyrère (1596–1676) írásain keresztül igyekszem bemutatni a történeti kezdet (az eredeti szöveg és a preadamiták) problémáját. Amellett szeretnék érvelni, hogy forrásokkal (az eredethez való visszatéréssel) kapcsolatos kora újkori dilemmák egy olyan háromszögben fogalmazódnak meg, amelynek sarkpontjait egyrészt a </w:t>
      </w:r>
      <w:r>
        <w:rPr>
          <w:i/>
        </w:rPr>
        <w:t>sola scriptura</w:t>
      </w:r>
      <w:r>
        <w:rPr/>
        <w:t xml:space="preserve"> elv által megkövetelt textuális autenticitás, másrészt az ezzel szemben kidolgozott tekintélyelvű apologetikai stratégiák, végül pedig a racionális eszközökkel dolgozó szövegkritikai módszerek jelölik ki. A vizsgált szövegekben egyszerre érvényesülnek a humanista filológia, a karteziánus racionalizmus és a Tridentinum utáni barokk dogmatika szempontjai.</w:t>
      </w:r>
    </w:p>
    <w:p>
      <w:pPr>
        <w:pStyle w:val="Levl"/>
        <w:rPr/>
      </w:pPr>
      <w:r>
        <w:rPr/>
      </w:r>
    </w:p>
    <w:p>
      <w:pPr>
        <w:pStyle w:val="Levl"/>
        <w:rPr/>
      </w:pPr>
      <w:r>
        <w:rPr/>
      </w:r>
    </w:p>
    <w:p>
      <w:pPr>
        <w:pStyle w:val="Levl"/>
        <w:rPr/>
      </w:pPr>
      <w:r>
        <w:rPr/>
        <w:t>Simon József</w:t>
      </w:r>
    </w:p>
    <w:p>
      <w:pPr>
        <w:pStyle w:val="Levl"/>
        <w:rPr/>
      </w:pPr>
      <w:r>
        <w:rPr/>
        <w:t xml:space="preserve">A nyelv, az elme és a semmi: Filozófiai témák Bethlen Miklós </w:t>
      </w:r>
      <w:r>
        <w:rPr>
          <w:i/>
        </w:rPr>
        <w:t>Önéletírás</w:t>
      </w:r>
      <w:r>
        <w:rPr/>
        <w:t>ában</w:t>
      </w:r>
    </w:p>
    <w:p>
      <w:pPr>
        <w:pStyle w:val="Levl"/>
        <w:rPr/>
      </w:pPr>
      <w:r>
        <w:rPr/>
      </w:r>
    </w:p>
    <w:p>
      <w:pPr>
        <w:pStyle w:val="Levl"/>
        <w:rPr/>
      </w:pPr>
      <w:r>
        <w:rPr/>
        <w:t xml:space="preserve">Az előadás Bethlen </w:t>
      </w:r>
      <w:r>
        <w:rPr>
          <w:i/>
        </w:rPr>
        <w:t>Önéletírás</w:t>
      </w:r>
      <w:r>
        <w:rPr/>
        <w:t xml:space="preserve">a, különösen az </w:t>
      </w:r>
      <w:r>
        <w:rPr>
          <w:i/>
        </w:rPr>
        <w:t>Előszó</w:t>
      </w:r>
      <w:r>
        <w:rPr/>
        <w:t xml:space="preserve"> filozófiatörténeti szempontú újraolvasására tesz kísérletet. Az újraolvasást nemcsak az indokolja, hogy a szöveg egyike a legmagasabb rendű értelmiségi reflexióknak a kor legtágabb értelemben vett magyar irodalmában, hanem a forráskutatás ezen jelentőséggel fordított arányú sikeressége. Másképp fogalmazva: a kutatás teljesen tanácstalanul áll Bethlen akárcsak lehetséges filozófiai forrásait illetően. Az előadás annak tisztázására tesz kísérletet, hogy egyáltalán milyen filozófiai gondolatok tükrében tájékozódjon forráskutatásunk a németalföldi Descartes- és Spinoza-recepció körében a 17. század második felében. Bethlen</w:t>
      </w:r>
      <w:r>
        <w:rPr>
          <w:i/>
        </w:rPr>
        <w:t xml:space="preserve"> Előszava</w:t>
      </w:r>
      <w:r>
        <w:rPr/>
        <w:t xml:space="preserve"> láthatóan eltérő elemeket fűz össze a történeti emlékezet, a politikai nyilvánosság nyelvi konstitúciója, az elmefilozófia, az antropológia és az elme tárgykonstitúciójának témaköreiben. Az előadás szerény tézise szerint a szöveg fogalmilag artikulálódó tartalmát nagyobb mértékű kohézió köti össze, mint azt az eddigi kutatások sejtetni engedték. Az előadás e koherencia felmutatásával kíván némi orientációt nyújtani a jövendő forráskutatás számára.</w:t>
      </w:r>
    </w:p>
    <w:p>
      <w:pPr>
        <w:pStyle w:val="Levl"/>
        <w:rPr/>
      </w:pPr>
      <w:r>
        <w:rPr/>
      </w:r>
    </w:p>
    <w:p>
      <w:pPr>
        <w:pStyle w:val="Levl"/>
        <w:rPr/>
      </w:pPr>
      <w:r>
        <w:rPr/>
      </w:r>
    </w:p>
    <w:p>
      <w:pPr>
        <w:pStyle w:val="Levl"/>
        <w:rPr/>
      </w:pPr>
      <w:r>
        <w:rPr/>
        <w:t>Smrcz Ádám</w:t>
      </w:r>
    </w:p>
    <w:p>
      <w:pPr>
        <w:pStyle w:val="Levl"/>
        <w:rPr/>
      </w:pPr>
      <w:r>
        <w:rPr/>
        <w:t>Bruno és Alsted – avagy a mnemotechnika filozófiai hasznáról</w:t>
      </w:r>
    </w:p>
    <w:p>
      <w:pPr>
        <w:pStyle w:val="Levl"/>
        <w:rPr/>
      </w:pPr>
      <w:r>
        <w:rPr/>
      </w:r>
    </w:p>
    <w:p>
      <w:pPr>
        <w:pStyle w:val="Levl"/>
        <w:rPr/>
      </w:pPr>
      <w:r>
        <w:rPr/>
        <w:t>„</w:t>
      </w:r>
      <w:r>
        <w:rPr/>
        <w:t xml:space="preserve">[Munkámat] a művelt emberek közül kevesen értik majd, a jóeszűek azonban mind hasznot húzhatnak belőle; [könyvem] olyan lesz, hogy mindenki, akár műveletlen, akár művelt ember, könnyedén megismerhesse és gyakorolhassa [a benne tárgyalt módszert], és azok is képesek legyenek megérteni, akik semmiféle tudományban nem járatosak, csak esetleg a platonikusok metafizikájában és tételeiben” – olvashatjuk Giordano Bruno </w:t>
      </w:r>
      <w:r>
        <w:rPr>
          <w:i/>
          <w:iCs/>
        </w:rPr>
        <w:t>De Umbris Idearum</w:t>
      </w:r>
      <w:r>
        <w:rPr/>
        <w:t xml:space="preserve"> című munkájnak ajánlásában. </w:t>
      </w:r>
    </w:p>
    <w:p>
      <w:pPr>
        <w:pStyle w:val="Levl"/>
        <w:rPr/>
      </w:pPr>
      <w:r>
        <w:rPr/>
        <w:t>A lélek három, Szent Ágoston-i fakultása közül kettő, az intellectus és a voluntas már a késő antikvitás óta a filozófiai érdeklődés középpontjában állt. A memoria kérdése ugyan csak a XVI. században kezdett széles körben filozófiai reflexió tárgyává válni, eszmetörténeti jelentősége az ezt követő mintegy két évszázad során azonban meghatározó maradt.</w:t>
      </w:r>
    </w:p>
    <w:p>
      <w:pPr>
        <w:pStyle w:val="Levl"/>
        <w:rPr/>
      </w:pPr>
      <w:r>
        <w:rPr/>
        <w:t>Az emlékezet kiművelése az augmentatio scientiarum programjának eszközeként emelték válhatott az ismeretelméleti vizsgálódások középponti kérdésévé: az emlékezet, szemben a lélek másik két fakultásával, a kora modern elméletek többsége szerint korlátlanul bővíthető. Az ars memoriae módszerei ezáltal az emberi képességek széles körben való megjavításának vált a letéteményesévé.</w:t>
      </w:r>
    </w:p>
    <w:p>
      <w:pPr>
        <w:pStyle w:val="Levl"/>
        <w:rPr/>
      </w:pPr>
      <w:r>
        <w:rPr/>
        <w:t xml:space="preserve">Hogy az </w:t>
      </w:r>
      <w:r>
        <w:rPr>
          <w:i/>
          <w:iCs/>
        </w:rPr>
        <w:t>ars memoriae</w:t>
      </w:r>
      <w:r>
        <w:rPr/>
        <w:t xml:space="preserve"> Bruno életművén belül mekkora jelentőséggel bír, aligha szorul bizonyításra. Kevésbé feltárt terület azonban, hogy milyen szerepet játszik a nápolyi szerző munkássága a mnemotechnika magyarországi történetében: Johann Heinrich Alsted marburgi tanulmányaitól kezdődően ugyanis behatóan foglalkozott Bruno okkultizmusával, ennélfogva a bruno-i mnemotechnika esetleges nyomainak keresése sem céltalan foglalatosság. „A filozófiának, mivel a természetéhez tartozik, gyógyítania kell a lélek betegségeit. Márpedig az emberben nem csupán az értelem, az akarat vagy a beszédre való képesség van romlott állapotban, hanem az emlékezet is. Szükséges tehát, hogy ugyanígy gyógyítsuk az emlékezet, valamint a többi természetes képességünk betegségeit, melyekre szükség van a szabad műveltség megszerzéséhez.” – olvashatjuk Alsted 1630-as traktátusában.</w:t>
      </w:r>
    </w:p>
    <w:p>
      <w:pPr>
        <w:pStyle w:val="Levl"/>
        <w:rPr/>
      </w:pPr>
      <w:r>
        <w:rPr/>
        <w:t xml:space="preserve">Tervezett előadásomban a </w:t>
      </w:r>
      <w:r>
        <w:rPr>
          <w:i/>
          <w:iCs/>
        </w:rPr>
        <w:t>De Umbris Idearum</w:t>
      </w:r>
      <w:r>
        <w:rPr/>
        <w:t xml:space="preserve"> című Bruno-értekezés valamint Alsted tematikus traktátusai alapján igyekszem majd bemutatni a két szerző koncepciói között fellelhető összefüggéseket. A Bruno és Alsted által is képviselt luddita kombinatorika kontextusának kiterjesztése továbbá adalékokkal szolgálhat olyan tudáseszmények eszmetörténeti megvilágításához is, mint amilyen a karteziánus  </w:t>
      </w:r>
      <w:r>
        <w:rPr>
          <w:i/>
          <w:iCs/>
        </w:rPr>
        <w:t>mathesis universalis</w:t>
      </w:r>
      <w:r>
        <w:rPr/>
        <w:t xml:space="preserve">, vagy a Leibniz-féle </w:t>
      </w:r>
      <w:r>
        <w:rPr>
          <w:i/>
          <w:iCs/>
        </w:rPr>
        <w:t>scientia universalis tervezete</w:t>
      </w:r>
      <w:r>
        <w:rPr/>
        <w:t>.</w:t>
      </w:r>
    </w:p>
    <w:p>
      <w:pPr>
        <w:pStyle w:val="Levl"/>
        <w:rPr/>
      </w:pPr>
      <w:r>
        <w:rPr/>
      </w:r>
    </w:p>
    <w:p>
      <w:pPr>
        <w:pStyle w:val="Levl"/>
        <w:rPr/>
      </w:pPr>
      <w:r>
        <w:rPr/>
        <w:t>Szelestei Nagy László</w:t>
      </w:r>
    </w:p>
    <w:p>
      <w:pPr>
        <w:pStyle w:val="Levl"/>
        <w:rPr/>
      </w:pPr>
      <w:r>
        <w:rPr/>
        <w:t>A hallei pietizmus sajátosságai a Kárpát-medencében</w:t>
      </w:r>
    </w:p>
    <w:p>
      <w:pPr>
        <w:pStyle w:val="Levl"/>
        <w:rPr/>
      </w:pPr>
      <w:r>
        <w:rPr/>
      </w:r>
    </w:p>
    <w:p>
      <w:pPr>
        <w:pStyle w:val="Levl"/>
        <w:rPr/>
      </w:pPr>
      <w:r>
        <w:rPr/>
        <w:t>Előadásomban az alábbi kérdésekre keresem a választ:</w:t>
      </w:r>
    </w:p>
    <w:p>
      <w:pPr>
        <w:pStyle w:val="Levl"/>
        <w:rPr/>
      </w:pPr>
      <w:r>
        <w:rPr/>
        <w:t>A magyarországi pietisták magatartásának mozgatórugói. Találunk-e (külön) elméleti megalapozást tevékenységükhöz? Milyen különbségek vannak tájegységenként, népcsoportonként? Hogyan vélekedtek az irányzat magyarországi szerepéről a kortársak és a pietizmus körüli viták résztvevői, milyen volt az utóbbiak egymáshoz való viszonya? A magyarországi pietisták és nézeteik szerepe a 18. századi művelődési és társadalmi változásokban.</w:t>
      </w:r>
    </w:p>
    <w:p>
      <w:pPr>
        <w:pStyle w:val="Levl"/>
        <w:rPr/>
      </w:pPr>
      <w:r>
        <w:rPr/>
      </w:r>
    </w:p>
    <w:p>
      <w:pPr>
        <w:pStyle w:val="Levl"/>
        <w:rPr/>
      </w:pPr>
      <w:r>
        <w:rPr/>
      </w:r>
    </w:p>
    <w:p>
      <w:pPr>
        <w:pStyle w:val="Levl"/>
        <w:rPr/>
      </w:pPr>
      <w:r>
        <w:rPr/>
        <w:t>Szőke Kornélia</w:t>
      </w:r>
    </w:p>
    <w:p>
      <w:pPr>
        <w:pStyle w:val="Levl"/>
        <w:rPr/>
      </w:pPr>
      <w:r>
        <w:rPr/>
        <w:t>Dobai Székely Sámuel és az altdorfi egyetem</w:t>
      </w:r>
    </w:p>
    <w:p>
      <w:pPr>
        <w:pStyle w:val="Levl"/>
        <w:rPr/>
      </w:pPr>
      <w:r>
        <w:rPr/>
      </w:r>
    </w:p>
    <w:p>
      <w:pPr>
        <w:pStyle w:val="Levl"/>
        <w:rPr/>
      </w:pPr>
      <w:r>
        <w:rPr/>
        <w:t xml:space="preserve">Czvittinger idejében Hungária képét altdorfi körben az Attilától eredeztetett nemesi harciasság határozta meg. E hagyomány altdorfi elterjedéséhez, illetve továbbéléséhez a magyarországiak is hozzájárultak. Példaként említhető az egyetem pozsonyi származású rektora, Daniel Wilhelm Moller, aki akképpen üdvözli a Pozsonyból az akadémiára érkező Johann Ferdinand Weissbecket, hogy annak Attilához hasonló tulajdonságait veszi számba. A nemesi harciasság által meghatározott Hungária-felfogás, illetve az e felfogás elleni tiltakozás néhány évtizeddel később is tetten érhető Altdorfban, amikor 1743-ban Dobai Székely Sámuel megszervezi egy magyar ezredesnek, az örökösödési háborúban elhunyt Szirmay Tamásnak a temetését. </w:t>
      </w:r>
    </w:p>
    <w:p>
      <w:pPr>
        <w:pStyle w:val="Levl"/>
        <w:rPr/>
      </w:pPr>
      <w:r>
        <w:rPr/>
        <w:t>Az esemény tiszteletére megjelent gyűjtemény beszédei a katonai és a tudósi hivatás melletti együttes elköteleződés témáját fejtegetik. Szirmay – sőt a levelek alapján Dobai Székely alakjában is – olyan hungarus képe formálódik ki, aki bár tudója a hadi mesterségeknek a „ló” és „kard” ismerete nem műveletlenségének, sokkal inkább eruditus jellemének tartozékai. Dobai Székely hadnagy saját kezű búcsúztató verse mellett a katonák tudósi kvalitásainak bizonyítására szolgál a temetési kiadvány azon fejezete is, amely az ezred hatvanhárom tisztjének sírversét tartalmazza. Úgy tűnik, hogy a gyűjteményt elismeréssel fogadják az altdorfiak, legalábbis levelezés kezdődik az esemény apropóján a temetés kurátoraként tevékenykedő Dobai Székely és az altdorfiak között, a Szirmay-ezredből pedig további öt katona iratkozik be az akadémiára.</w:t>
      </w:r>
    </w:p>
    <w:p>
      <w:pPr>
        <w:pStyle w:val="Levl"/>
        <w:rPr/>
      </w:pPr>
      <w:r>
        <w:rPr/>
        <w:t>Az előadás ennek az altdorfi kapcsolatnak a folytatásával, tanulságaival foglalkozik Dobai Székely Sámuel hagyatékában található szövegek (emlékkönyve, levelezése), illetve eddig nem ismertetett nürnbergi források bevonásával.</w:t>
      </w:r>
    </w:p>
    <w:p>
      <w:pPr>
        <w:pStyle w:val="Levl"/>
        <w:rPr/>
      </w:pPr>
      <w:r>
        <w:rPr/>
      </w:r>
    </w:p>
    <w:p>
      <w:pPr>
        <w:pStyle w:val="Levl"/>
        <w:rPr/>
      </w:pPr>
      <w:r>
        <w:rPr/>
      </w:r>
    </w:p>
    <w:p>
      <w:pPr>
        <w:pStyle w:val="Levl"/>
        <w:rPr/>
      </w:pPr>
      <w:r>
        <w:rPr/>
        <w:t>Tóth Sándor Attila</w:t>
      </w:r>
    </w:p>
    <w:p>
      <w:pPr>
        <w:pStyle w:val="Levl"/>
        <w:rPr/>
      </w:pPr>
      <w:r>
        <w:rPr/>
        <w:t>A horatianizmus (versus pietizmus) mint a felvilágosodás ideológiája</w:t>
      </w:r>
    </w:p>
    <w:p>
      <w:pPr>
        <w:pStyle w:val="Levl"/>
        <w:rPr/>
      </w:pPr>
      <w:r>
        <w:rPr/>
      </w:r>
    </w:p>
    <w:p>
      <w:pPr>
        <w:pStyle w:val="Levl"/>
        <w:rPr>
          <w:szCs w:val="20"/>
        </w:rPr>
      </w:pPr>
      <w:r>
        <w:rPr/>
        <w:t xml:space="preserve">A jeles ókorkutató s mitológiatörténész, Kerényi Károly a </w:t>
      </w:r>
      <w:r>
        <w:rPr>
          <w:i/>
        </w:rPr>
        <w:t xml:space="preserve">Válasz </w:t>
      </w:r>
      <w:r>
        <w:rPr/>
        <w:t xml:space="preserve">1936. évi számában (25–33.) veti fel </w:t>
      </w:r>
      <w:r>
        <w:rPr>
          <w:szCs w:val="20"/>
        </w:rPr>
        <w:t xml:space="preserve">a </w:t>
      </w:r>
      <w:r>
        <w:rPr>
          <w:i/>
          <w:szCs w:val="20"/>
        </w:rPr>
        <w:t>horatianizmus</w:t>
      </w:r>
      <w:r>
        <w:rPr>
          <w:szCs w:val="20"/>
        </w:rPr>
        <w:t xml:space="preserve"> fogalmába sűrített definíció nyomán a 18. században a fogalomnak a felvilágosodott életformához s világnézethez való kötődését. E fogalom </w:t>
      </w:r>
      <w:r>
        <w:rPr/>
        <w:t xml:space="preserve">Trencsényi-Waldapfel Imrének a </w:t>
      </w:r>
      <w:r>
        <w:rPr>
          <w:i/>
          <w:szCs w:val="20"/>
        </w:rPr>
        <w:t xml:space="preserve">Horatius Noster – Magyar Horatius </w:t>
      </w:r>
      <w:r>
        <w:rPr>
          <w:szCs w:val="20"/>
        </w:rPr>
        <w:t>(1935) című, Horatius verseinek fordítását tartalmazó antológia utószavaként (</w:t>
      </w:r>
      <w:r>
        <w:rPr>
          <w:i/>
          <w:szCs w:val="20"/>
        </w:rPr>
        <w:t>„Magyar Horatius”</w:t>
      </w:r>
      <w:r>
        <w:rPr>
          <w:szCs w:val="20"/>
        </w:rPr>
        <w:t>) megjelent írásának egyik tételmondatára vezethető vissza. A horatianizmus itt elsősorban a Horatius költészetének követésével [</w:t>
      </w:r>
      <w:r>
        <w:rPr>
          <w:i/>
          <w:szCs w:val="20"/>
        </w:rPr>
        <w:t>imitatio</w:t>
      </w:r>
      <w:r>
        <w:rPr>
          <w:szCs w:val="20"/>
        </w:rPr>
        <w:t>] vagy fordításával foglalkozókra vonatkozik, akik „</w:t>
      </w:r>
      <w:r>
        <w:rPr>
          <w:i/>
          <w:szCs w:val="20"/>
        </w:rPr>
        <w:t>önmagukat Horatiuson keresztül nézték, életfor</w:t>
        <w:softHyphen/>
        <w:t>májukat Horatius szerint alakították</w:t>
      </w:r>
      <w:r>
        <w:rPr>
          <w:szCs w:val="20"/>
        </w:rPr>
        <w:t xml:space="preserve">.”  A felvilágosodás vonatkozásában ez Rousseau-ra gondolva a horatiusi természetszeretettel, a tisztalelkűséggel s a </w:t>
      </w:r>
      <w:r>
        <w:rPr>
          <w:i/>
          <w:szCs w:val="20"/>
        </w:rPr>
        <w:t>kulturálatlan lélek vad indulatai</w:t>
      </w:r>
      <w:r>
        <w:rPr>
          <w:szCs w:val="20"/>
        </w:rPr>
        <w:t xml:space="preserve">nak elutasításával azonosítható. Kerényi szerint mindez szembekerül a 17. század protestáns szellemi mozgalmával, az </w:t>
      </w:r>
      <w:r>
        <w:rPr>
          <w:i/>
          <w:szCs w:val="20"/>
        </w:rPr>
        <w:t>egyháziasabbá lett</w:t>
      </w:r>
      <w:r>
        <w:rPr>
          <w:szCs w:val="20"/>
        </w:rPr>
        <w:t xml:space="preserve"> pietizmussal. Az előadás – a Kerényi-szöveget is értelmezve – arra keresi a választ, hogy a felvilágosodás magas polgári kultúrájának hívei mennyiben tudják beilleszteni a barokk </w:t>
      </w:r>
      <w:r>
        <w:rPr>
          <w:i/>
          <w:szCs w:val="20"/>
        </w:rPr>
        <w:t>neohoratiusi</w:t>
      </w:r>
      <w:r>
        <w:rPr>
          <w:szCs w:val="20"/>
        </w:rPr>
        <w:t xml:space="preserve"> korának költőjét a polgáribb jellegű művelt és társas élet kultuszába, ahol a természet, a barátság a világi erények s a velük járó tisztalelkűség profán kultusza életformává válik. E horatianizmus tisztázása mentheti fel a költőt a pietizmus vádjai alól, amelyek főként a hatalom (Augustus) és pártfogója (Maecenas) morális megközelítését érintették.</w:t>
      </w:r>
    </w:p>
    <w:p>
      <w:pPr>
        <w:pStyle w:val="Levl"/>
        <w:rPr>
          <w:szCs w:val="20"/>
        </w:rPr>
      </w:pPr>
      <w:r>
        <w:rPr>
          <w:szCs w:val="20"/>
        </w:rPr>
      </w:r>
    </w:p>
    <w:p>
      <w:pPr>
        <w:pStyle w:val="Levl"/>
        <w:rPr>
          <w:szCs w:val="20"/>
        </w:rPr>
      </w:pPr>
      <w:r>
        <w:rPr>
          <w:szCs w:val="20"/>
        </w:rPr>
      </w:r>
    </w:p>
    <w:p>
      <w:pPr>
        <w:pStyle w:val="Levl"/>
        <w:rPr/>
      </w:pPr>
      <w:r>
        <w:rPr/>
        <w:t>Túri Tamás</w:t>
      </w:r>
    </w:p>
    <w:p>
      <w:pPr>
        <w:pStyle w:val="Levl"/>
        <w:rPr/>
      </w:pPr>
      <w:r>
        <w:rPr/>
        <w:t xml:space="preserve">A </w:t>
      </w:r>
      <w:r>
        <w:rPr>
          <w:i/>
        </w:rPr>
        <w:t xml:space="preserve">pura religio </w:t>
      </w:r>
      <w:r>
        <w:rPr/>
        <w:t>megfontolásai Ajtai Abod Mihály halotti beszédében</w:t>
      </w:r>
    </w:p>
    <w:p>
      <w:pPr>
        <w:pStyle w:val="Levl"/>
        <w:rPr/>
      </w:pPr>
      <w:r>
        <w:rPr/>
      </w:r>
    </w:p>
    <w:p>
      <w:pPr>
        <w:pStyle w:val="Levl"/>
        <w:rPr/>
      </w:pPr>
      <w:r>
        <w:rPr/>
        <w:t xml:space="preserve">Előadásomban Ajtai Abod Mihály 1746-os, gróf Bánffi Katalin felett elmondott </w:t>
      </w:r>
      <w:r>
        <w:rPr>
          <w:i/>
        </w:rPr>
        <w:t>Halotti beszélgetés</w:t>
      </w:r>
      <w:r>
        <w:rPr/>
        <w:t xml:space="preserve">ének a korszak felekezeti irodalmából kiemelkedő vallásbölcseleti megfontolásait tárgyalom. A református munka középpontjában a </w:t>
      </w:r>
      <w:r>
        <w:rPr>
          <w:i/>
        </w:rPr>
        <w:t>fundamentalia fidei</w:t>
      </w:r>
      <w:r>
        <w:rPr/>
        <w:t xml:space="preserve"> dogmatikai minimumát célzó </w:t>
      </w:r>
      <w:r>
        <w:rPr>
          <w:i/>
        </w:rPr>
        <w:t>pura religio</w:t>
      </w:r>
      <w:r>
        <w:rPr/>
        <w:t xml:space="preserve"> szerepel, kapcsolódva a vallási felvilágosodás egyes toleráns és irénikus koncepciót képviselő szövegeihez. Ám azok filozófia és tudomány alapú megfontolásai ellenében szövegünk a </w:t>
      </w:r>
      <w:r>
        <w:rPr>
          <w:i/>
        </w:rPr>
        <w:t>religio naturalis</w:t>
      </w:r>
      <w:r>
        <w:rPr/>
        <w:t>, a filozófia és a dogmatikus teológia elutasításával sajátos pozíciót foglal el, így Jonathan Israel felvilágosodás tipológiájába (mérsékelt, radikális és felvilágosodás ellenes) sem besorolható. Ajtainak a filozófiától való idegenkedése azért is érdekes, mert a század első harmadában az unitárius Várfalvi Pálfi Zsigmond könyvtárában már jelen voltak Spinóza és Ludovicus Meyer azon munkái, melyek kifejezetten a filozófiát látták megoldásnak a Biblia helyes értelmezésében és a felekezeti ellentétek megszüntetésében.</w:t>
      </w:r>
    </w:p>
    <w:p>
      <w:pPr>
        <w:pStyle w:val="Levl"/>
        <w:rPr/>
      </w:pPr>
      <w:r>
        <w:rPr/>
        <w:t xml:space="preserve">A mű gondolatmenete és az ahhoz kapcsolódó eszmék számbavétele után megállapítható, hogy Ajtai álláspontja a remonstráns nézeteiről is ismert Jean Le Clerc gondolatvilágához áll legközelebb. Mindez felveti a kérdést miképpen viszonyul Ajtai beszéde az Erdélyi Református Egyházban 1730-as évek során felerősödő remonstráns-ortodox vitához, illetve nem-e pont az egyházon belüli ellentétek vezetik őt nézeteinek kifejtéséhez. Erre következtethetnénk az </w:t>
      </w:r>
      <w:r>
        <w:rPr>
          <w:i/>
        </w:rPr>
        <w:t>universalis gratia</w:t>
      </w:r>
      <w:r>
        <w:rPr/>
        <w:t xml:space="preserve"> vallási köntösként való tárgyalásából, vagy a munka keletkezése körüli eseményekből is. A nyíltan remonstráns tanokat hirdető Makfalvi József ugyanis 1744-ben szakít az egyházzal, míg az Ajtai szövegét is tartalmazó 1747-es Virágzó zöldségében kivágatott reménység című gyűjtemény utolsó darabját az a Szathmári Pap Zsigmond szerezte, aki a beszéd után fél évvel a tiszántúli püspökhöz intézett levelében hevesen tiltakozott Domokos Márton Ostervald-fordításának kiadása ellen.</w:t>
      </w:r>
    </w:p>
    <w:p>
      <w:pPr>
        <w:pStyle w:val="Levl"/>
        <w:rPr/>
      </w:pPr>
      <w:r>
        <w:rPr/>
        <w:t>Végezetül szót kell ejtenünk arról is, hogy Ajtai beszéde a felvilágosodás eszméire kifejezetten érzékeny, széleskörű érdeklődést tanúsító Körmöczi János, későbbi unitárius püspök kéziratos hagyatékában is fellelhető.</w:t>
      </w:r>
    </w:p>
    <w:p>
      <w:pPr>
        <w:pStyle w:val="Levl"/>
        <w:rPr/>
      </w:pPr>
      <w:r>
        <w:rPr/>
      </w:r>
    </w:p>
    <w:p>
      <w:pPr>
        <w:pStyle w:val="Levl"/>
        <w:rPr/>
      </w:pPr>
      <w:r>
        <w:rPr/>
      </w:r>
    </w:p>
    <w:p>
      <w:pPr>
        <w:pStyle w:val="Levl"/>
        <w:rPr>
          <w:bCs/>
        </w:rPr>
      </w:pPr>
      <w:r>
        <w:rPr>
          <w:bCs/>
        </w:rPr>
        <w:t>Tüskés Gábor</w:t>
      </w:r>
    </w:p>
    <w:p>
      <w:pPr>
        <w:pStyle w:val="Levl"/>
        <w:rPr>
          <w:bCs/>
        </w:rPr>
      </w:pPr>
      <w:r>
        <w:rPr>
          <w:bCs/>
        </w:rPr>
        <w:t>A janzenizmus kutatásának néhány kérdéséhez</w:t>
      </w:r>
    </w:p>
    <w:p>
      <w:pPr>
        <w:pStyle w:val="Levl"/>
        <w:rPr>
          <w:bCs/>
        </w:rPr>
      </w:pPr>
      <w:r>
        <w:rPr>
          <w:bCs/>
        </w:rPr>
      </w:r>
    </w:p>
    <w:p>
      <w:pPr>
        <w:pStyle w:val="Levl"/>
        <w:rPr/>
      </w:pPr>
      <w:r>
        <w:rPr/>
        <w:t>Az utóbbi húsz évben jelentős elmozdulások mentek végbe a janzenizmus nemzetközi, azon belül elsősorban francia, angol és német kutatásának szemléletében, módszertanában. Különösen érvényes ez a megállapítás a mozgalom 18. századi történetével, eszme-, politika-, társadalom- és művelődéstörténeti vonatkozásaival, janzenizmus és felvilágosodás viszonyával kapcsolatos vizsgálatokra. A források többsége ugyan régóta rendelkezésre áll nyomtatásban, ezeket azonban gyakran figyelmen kívül hagyták, vagy csupán szűkebb, egyház-, vallás- vagy kegyességtörténeti nézőpontból, a tágabb összefüggések nélkül értékelték. Az újabb francia történettudomány, társadalom-, mentalitás- és eszmetörténet végleg meghaladni látszik a részben a janzenizmus 18. századi megítélésére visszanyúló, itt-ott azonban még az 1970-es, 80-as években is továbbélő álláspontokat.</w:t>
      </w:r>
    </w:p>
    <w:p>
      <w:pPr>
        <w:pStyle w:val="Levl"/>
        <w:rPr/>
      </w:pPr>
      <w:r>
        <w:rPr/>
        <w:t xml:space="preserve">Az elmúlt két évtizedben a kutatás alapvetően interdiszciplináris jellegűvé vált, s fokozott figyelmet fordított például a janzenizmus és a korabeli teológiai, kegyességi irányzatok (pl. pietizmus, puritanizmus, quietizmus) viszonyára, a kora újkori vallási megújulás felekezetek közötti és fölötti aspektusaira, a nemzetközi kölcsönhatásokra. Ma már jól látható, hogy a janzenizmus nem csupán erkölcsi értékrendet, teológiai elképzeléseket, kegyességi, egyházi és nevelési mintákat közvetített, hanem komplex művelődési és kulturális programot, politikai és nemzetszemléletet, történelemfilozófiát, állambölcseletet, antropológiát, egyéni és közösségi identitást is kínált az elit egyházi és világi értelmiségnek, s nemcsak a 17., de a 18. századnak is az egyik állandó kulturális és politikai tényezője volt Franciaországban. </w:t>
      </w:r>
    </w:p>
    <w:p>
      <w:pPr>
        <w:pStyle w:val="Levl"/>
        <w:rPr/>
      </w:pPr>
      <w:r>
        <w:rPr/>
        <w:t xml:space="preserve">Ezek a kutatási eredmények Magyarországon jórészt reflektálatlanul maradtak, annak ellenére, hogy új felismerésekkel szolgálhatnak – többek között – a janzenizmus magyar vonatkozásainak, azon belül II. Rákóczi Ferenc és Mikes Kelemen irodalmi munkásságának, társadalmi, politikai és vallási nézeteinek jobb megértéséhez. A témával kapcsolatos régebbi magyar szakirodalom számos megállapítása ma már nem állja meg a helyét. Köpeczi Béla és Hopp Lajos utolsó publikációi óta alig jelent meg a janzenizmus kérdését érintő tanulmány, s különös, hogy a </w:t>
      </w:r>
      <w:r>
        <w:rPr>
          <w:iCs/>
        </w:rPr>
        <w:t>Magyar Művelődéstörténeti Lexikon</w:t>
      </w:r>
      <w:r>
        <w:rPr/>
        <w:t xml:space="preserve">ban sem található „janzenizmus” címszó. Az előadásban néhány olyan kérdéskört emelek ki, amelyek hozzájárulhatnak a felvilágosodást előkészítő eszmetörténeti folyamatok jobb megértéséhez, egyben új megvilágításba helyezhetik a két 18. századi szerző és a janzenizmus viszonyával kapcsolatos problémákat. A tárgyalt kérdések a következők: a janzenista nevelési eszmény és a modern egyéniségfogalom; az </w:t>
      </w:r>
      <w:r>
        <w:rPr>
          <w:iCs/>
        </w:rPr>
        <w:t>Unigenitus</w:t>
      </w:r>
      <w:r>
        <w:rPr/>
        <w:t>-vita; új tanítások az egyházról; teológia és politika; janzenizmus és felvilágosodás; Port-Royal és az emlékirat.</w:t>
      </w:r>
    </w:p>
    <w:p>
      <w:pPr>
        <w:pStyle w:val="Levl"/>
        <w:rPr/>
      </w:pPr>
      <w:r>
        <w:rPr/>
      </w:r>
    </w:p>
    <w:p>
      <w:pPr>
        <w:pStyle w:val="Levl"/>
        <w:rPr/>
      </w:pPr>
      <w:r>
        <w:rPr/>
      </w:r>
    </w:p>
    <w:p>
      <w:pPr>
        <w:pStyle w:val="Levl"/>
        <w:rPr/>
      </w:pPr>
      <w:r>
        <w:rPr/>
        <w:t>Vadai István</w:t>
      </w:r>
    </w:p>
    <w:p>
      <w:pPr>
        <w:pStyle w:val="Levl"/>
        <w:rPr/>
      </w:pPr>
      <w:r>
        <w:rPr/>
        <w:t>A’ nagyravágyó és semmi bizonyos vallású hívságos világ fiának keserves siralma:</w:t>
      </w:r>
    </w:p>
    <w:p>
      <w:pPr>
        <w:pStyle w:val="Levl"/>
        <w:rPr/>
      </w:pPr>
      <w:r>
        <w:rPr/>
        <w:t>Bertalanfi Pál elfeledett verses munkájáról</w:t>
      </w:r>
    </w:p>
    <w:p>
      <w:pPr>
        <w:pStyle w:val="Levl"/>
        <w:rPr/>
      </w:pPr>
      <w:r>
        <w:rPr/>
      </w:r>
    </w:p>
    <w:p>
      <w:pPr>
        <w:pStyle w:val="Levl"/>
        <w:rPr/>
      </w:pPr>
      <w:r>
        <w:rPr/>
        <w:t>A jezsuita Bertalanfi Pál elsősorban ezer oldalas magyar nyelvű fölrajzi munkájáról ismert. 193 strófából álló, 1750-ben megjelent versezetét az irodalomtörténet eddig nemigen méltatta. A mű unikum példánya a szegedi Somogyi Könyvtárban található. A versben a szerencse forgandóságáról panaszkodó lélek a világ rendjét megnyugtatóan magyarázó igaz vallást keresi, és a mennyei géniusz útmutatása alapján ezt a katolikus felekezetben leli meg. A dialógusok során azonban helyet kap az ateista és kálvinista álláspont is.</w:t>
      </w:r>
    </w:p>
    <w:p>
      <w:pPr>
        <w:pStyle w:val="Levl"/>
        <w:rPr/>
      </w:pPr>
      <w:r>
        <w:rPr/>
        <w:t>Az előadás e munkát kísérli meg beilleszteni a 18. század derekának szellemi irányzatai közé.</w:t>
      </w:r>
    </w:p>
    <w:p>
      <w:pPr>
        <w:pStyle w:val="Levl"/>
        <w:rPr/>
      </w:pPr>
      <w:r>
        <w:rPr/>
      </w:r>
    </w:p>
    <w:p>
      <w:pPr>
        <w:pStyle w:val="Levl"/>
        <w:rPr/>
      </w:pPr>
      <w:r>
        <w:rPr/>
      </w:r>
    </w:p>
    <w:p>
      <w:pPr>
        <w:pStyle w:val="Levl"/>
        <w:rPr/>
      </w:pPr>
      <w:r>
        <w:rPr/>
        <w:t>Zászkaliczky Márton</w:t>
      </w:r>
    </w:p>
    <w:p>
      <w:pPr>
        <w:pStyle w:val="Levl"/>
        <w:rPr/>
      </w:pPr>
      <w:r>
        <w:rPr/>
        <w:t>Apáczai Csere János Enciklopédiájának posztrámista gyökerei és ismeret- és oktatáselméleti kontextusai</w:t>
      </w:r>
    </w:p>
    <w:p>
      <w:pPr>
        <w:pStyle w:val="Levl"/>
        <w:rPr/>
      </w:pPr>
      <w:r>
        <w:rPr/>
      </w:r>
    </w:p>
    <w:p>
      <w:pPr>
        <w:pStyle w:val="Levl"/>
        <w:rPr/>
      </w:pPr>
      <w:r>
        <w:rPr/>
        <w:t xml:space="preserve">Közkeletű nézet szerint Apáczai Csere János enciklopédiájában összefoglalta kora tudományos ismereteit, ez az álláspont azonban ma már csak korlátozottan fogadható el. Apáczai munkájának forrásait Bán Imre kutatásai részletesen feltárták, intellektuális kontextusaira pedig a legújabb kutatások világítottak rá (Szentpéteri Márton, </w:t>
      </w:r>
      <w:r>
        <w:rPr>
          <w:rStyle w:val="Bold"/>
        </w:rPr>
        <w:t>Laczházi Gyula, Schmal Dániel, Mester Béla, stb.</w:t>
      </w:r>
      <w:r>
        <w:rPr/>
        <w:t xml:space="preserve">). Értelmezése tekintetében ugyanakkor még sok kérdés megválaszolásra vár még. Érdekes sajátossága a műnek, hogy miközben felfogásában a herborni örökséget és annak karteziánus újraértelmezését képviseli, részleteiben vagy egyes részeinek felfogásában esetenként meglepően konzervatív, néha kifejezetten szélsőségesen biblikus nézeteket vall. Ezen ellentmondás feloldása céljából (Howard Hotson és Szentpéteri Márton kutatásait követve) Apáczai enciklopédiájának herborni gyökereit kívánom megvilágítani és ismeret- és oktatáselméleti kontextusait felvázolni, különös tekintettel </w:t>
      </w:r>
      <w:r>
        <w:rPr>
          <w:i/>
        </w:rPr>
        <w:t>A bölcsesség tanulásáról</w:t>
      </w:r>
      <w:r>
        <w:rPr/>
        <w:t xml:space="preserve"> és </w:t>
      </w:r>
      <w:r>
        <w:rPr>
          <w:i/>
        </w:rPr>
        <w:t xml:space="preserve">Az iskolák fölöttébb szükséges voltáról </w:t>
      </w:r>
      <w:r>
        <w:rPr/>
        <w:t xml:space="preserve">c. munkáira, valamint egyes részeinek (például a politikai fejezetének) elemzése révén arra kerestem a választ, hogy mi volt a funkciója Apáczai munkájának, vagyis mennyiben próbálta kora ismeretanyagát ténylegesen összefoglalni és mennyiben csupán az teológiailag releváns univerzális ismeretekhez szükséges magyar terminológiát kívánta a diákok számára megteremteni. </w:t>
      </w:r>
    </w:p>
    <w:p>
      <w:pPr>
        <w:pStyle w:val="Levl"/>
        <w:rPr/>
      </w:pPr>
      <w:r>
        <w:rPr/>
        <w:t xml:space="preserve">Az előadás egy korábbi, jelentősen szűkebb keresztmetszetű változata „Althusius and the Herborn Tradition in Apáczai Csere’s Magyar Encyclopaedia” címmel elhangzott a Howard Hotson és Vladimir Urbanek által szervezett </w:t>
      </w:r>
      <w:r>
        <w:rPr>
          <w:i/>
        </w:rPr>
        <w:t xml:space="preserve">Encyclopaedism, Pansophia, and Universal Communication, 1560–1670 </w:t>
      </w:r>
      <w:r>
        <w:rPr/>
        <w:t>c. konferencián 2010. április 16-án a budapesti Semmelweis Múzeumban. Fenti előadásommal ezt a korábban megkezdett, akkor nem publikált kutatást szeretném folytatni.</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Bold">
    <w:name w:val="bold"/>
    <w:basedOn w:val="Bekezdsalapbettpusa"/>
    <w:qFormat/>
    <w:rPr/>
  </w:style>
  <w:style w:type="character" w:styleId="PageNumber">
    <w:name w:val="Page Number"/>
    <w:basedOn w:val="Bekezdsalapbettpusa"/>
    <w:rPr/>
  </w:style>
  <w:style w:type="paragraph" w:styleId="Heading">
    <w:name w:val="Heading"/>
    <w:basedOn w:val="Normal"/>
    <w:next w:val="TextBody"/>
    <w:qFormat/>
    <w:pPr>
      <w:spacing w:lineRule="auto" w:line="360"/>
      <w:jc w:val="center"/>
    </w:pPr>
    <w:rPr>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l">
    <w:name w:val="Levél"/>
    <w:basedOn w:val="Normal"/>
    <w:qFormat/>
    <w:pPr>
      <w:ind w:right="284" w:firstLine="284"/>
      <w:jc w:val="both"/>
    </w:pPr>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Lucida Sans Unicode"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uppressAutoHyphens w:val="true"/>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6:36:00Z</dcterms:created>
  <dc:creator>Bartók István</dc:creator>
  <dc:description/>
  <cp:keywords/>
  <dc:language>en-US</dc:language>
  <cp:lastModifiedBy>Bartók István</cp:lastModifiedBy>
  <dcterms:modified xsi:type="dcterms:W3CDTF">2015-04-30T06:52:00Z</dcterms:modified>
  <cp:revision>4</cp:revision>
  <dc:subject/>
  <dc:title>A tervezett szegedi előadások tartalmi összefoglalói</dc:title>
</cp:coreProperties>
</file>